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0" w:leader="none"/>
          <w:tab w:val="center" w:pos="69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08-09</w:t>
      </w:r>
      <w:r>
        <w:rPr>
          <w:sz w:val="28"/>
          <w:szCs w:val="28"/>
        </w:rPr>
        <w:t>学年用人单位设置助管岗位一览表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09"/>
        <w:gridCol w:w="1933"/>
        <w:gridCol w:w="2628"/>
        <w:gridCol w:w="3901"/>
        <w:gridCol w:w="3471"/>
      </w:tblGrid>
      <w:tr>
        <w:trPr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上岗研究生要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岗研究生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安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技活动指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老师组织学生开展课外科技活动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参与科技活动，对工作认真负责，工科背景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车慧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建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佳维</w:t>
            </w:r>
          </w:p>
        </w:tc>
      </w:tr>
      <w:tr>
        <w:trPr>
          <w:trHeight w:val="7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训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助管；实验室开放助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做好网络的优化和管理工作；协助做好开发试验项目管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或自动化等相关专业，责任心强，工作积极主动，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春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明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小邦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教学助管；办公室助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协助研究生教学管理；协助办公室管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心强，工作细致认真，有文字和计算机操作能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可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柴书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舒平</w:t>
            </w:r>
          </w:p>
        </w:tc>
      </w:tr>
      <w:tr>
        <w:trPr>
          <w:trHeight w:val="4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助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学生日常事务管理，负责学生奖惩助贷等工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爱学生工作，具有责任心和奉献精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小旺</w:t>
            </w:r>
          </w:p>
        </w:tc>
      </w:tr>
      <w:tr>
        <w:trPr>
          <w:trHeight w:val="4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助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编辑及管理；学报专家数据库建设；编辑工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认真负责，有责任心，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煦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晓光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秘书助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教学助管；分院网站维护；分院多媒体教师维护；资料收集整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使用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工作，工作积极主动，有服务意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伍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云峰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老师完成机房管理和维护工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熟练操作计算机，工作认真负责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加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国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得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路朝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科技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助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班主任做好班级工作，抓好班风和学风建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爱学生，工作积极主动，有担任学生干部和中共党员优先考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洪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博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利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丽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亦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臧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郝冰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兰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春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宋加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迎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英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春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墨杰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助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学生日常事务管理，负责学生奖惩助贷等工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爱学生工作，具有责任心和奉献精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娅玲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助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协助完成科研管理和统计工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责任心，工作认真细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诸葛晓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小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美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小倩</w:t>
            </w:r>
          </w:p>
        </w:tc>
      </w:tr>
      <w:tr>
        <w:trPr>
          <w:trHeight w:val="3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（具体见下页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兼职辅导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辅导员完成学生管理工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爱学生工作，认真负责，有服务意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23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处设置的研究生助管岗位（兼职辅导员）一览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40"/>
        <w:gridCol w:w="1090"/>
        <w:gridCol w:w="1788"/>
      </w:tblGrid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研究生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传静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世华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贤满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茜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安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慧娟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婷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鹏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兰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卿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新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永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42:00Z</dcterms:created>
  <dc:creator>ZZG</dc:creator>
  <dc:description/>
  <cp:keywords/>
  <dc:language>en-US</dc:language>
  <cp:lastModifiedBy>ZZG</cp:lastModifiedBy>
  <cp:lastPrinted>2008-10-05T14:50:00Z</cp:lastPrinted>
  <dcterms:modified xsi:type="dcterms:W3CDTF">2008-10-05T07:38:00Z</dcterms:modified>
  <cp:revision>9</cp:revision>
  <dc:subject/>
  <dc:title>08-09学年用人单位设置助管岗位一览表</dc:title>
</cp:coreProperties>
</file>