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学科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计算机应用技术学科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94"/>
        <w:gridCol w:w="487"/>
        <w:gridCol w:w="521"/>
        <w:gridCol w:w="1356"/>
        <w:gridCol w:w="2005"/>
        <w:gridCol w:w="1050"/>
        <w:gridCol w:w="1050"/>
        <w:gridCol w:w="880"/>
      </w:tblGrid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嵌入式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FPG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赛南</w:t>
            </w:r>
            <w:r>
              <w:rPr>
                <w:sz w:val="24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体系结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南</w:t>
            </w:r>
            <w:r>
              <w:rPr>
                <w:sz w:val="24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系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慧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四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南</w:t>
            </w:r>
            <w:r>
              <w:rPr>
                <w:sz w:val="24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通信与无线网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南</w:t>
            </w:r>
            <w:r>
              <w:rPr>
                <w:sz w:val="24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式识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灵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周四晚上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南</w:t>
            </w:r>
            <w:r>
              <w:rPr>
                <w:sz w:val="24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智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南</w:t>
            </w:r>
            <w:r>
              <w:rPr>
                <w:sz w:val="24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原理及应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  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周一晚上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南</w:t>
            </w:r>
            <w:r>
              <w:rPr>
                <w:sz w:val="24"/>
              </w:rPr>
              <w:t>3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3:00Z</dcterms:created>
  <dc:creator>YlmF</dc:creator>
  <dc:description/>
  <cp:keywords/>
  <dc:language>en-US</dc:language>
  <cp:lastModifiedBy>YlmF</cp:lastModifiedBy>
  <dcterms:modified xsi:type="dcterms:W3CDTF">2008-02-26T08:03:00Z</dcterms:modified>
  <cp:revision>9</cp:revision>
  <dc:subject/>
  <dc:title/>
</cp:coreProperties>
</file>