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6"/>
        </w:rPr>
        <w:t>中国计量学院优秀毕业研究生登记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：                      导师：                          年级：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级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275"/>
        <w:gridCol w:w="900"/>
        <w:gridCol w:w="885"/>
        <w:gridCol w:w="540"/>
        <w:gridCol w:w="540"/>
        <w:gridCol w:w="375"/>
        <w:gridCol w:w="1260"/>
        <w:gridCol w:w="540"/>
        <w:gridCol w:w="900"/>
        <w:gridCol w:w="1425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荐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06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事迹（获奖学金、荣誉称号、发表文章等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签名：                       年  月  日</w:t>
            </w:r>
          </w:p>
        </w:tc>
      </w:tr>
      <w:tr>
        <w:trPr>
          <w:trHeight w:val="1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师推荐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        年    月   日</w:t>
            </w:r>
          </w:p>
        </w:tc>
      </w:tr>
      <w:tr>
        <w:trPr>
          <w:trHeight w:val="29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研究生部意见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ind w:firstLine="211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此表一式两份：本人档案、学校各一份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/>
          <w:bCs/>
        </w:rPr>
        <w:t xml:space="preserve">      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用钢笔填写，字迹清楚，经导师签字、研究生部和学校盖章有效。</w:t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58:00Z</dcterms:created>
  <dc:creator>ky</dc:creator>
  <dc:description/>
  <cp:keywords/>
  <dc:language>en-US</dc:language>
  <cp:lastModifiedBy>zzg</cp:lastModifiedBy>
  <dcterms:modified xsi:type="dcterms:W3CDTF">2009-02-14T07:08:00Z</dcterms:modified>
  <cp:revision>3</cp:revision>
  <dc:subject/>
  <dc:title>中国计量学院省级、校级优秀毕业生评选办法</dc:title>
</cp:coreProperties>
</file>