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机电工程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6"/>
        <w:gridCol w:w="1285"/>
        <w:gridCol w:w="1134"/>
        <w:gridCol w:w="921"/>
        <w:gridCol w:w="2070"/>
        <w:gridCol w:w="812"/>
        <w:gridCol w:w="1867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运筹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赵承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.24</w:t>
            </w:r>
            <w:r>
              <w:rPr/>
              <w:t>（</w:t>
            </w:r>
            <w:r>
              <w:rPr/>
              <w:t>13:30-15:3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2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赵承业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辨识与滤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柯海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9</w:t>
            </w:r>
            <w:r>
              <w:rPr/>
              <w:t>晚（</w:t>
            </w:r>
            <w:r>
              <w:rPr/>
              <w:t>18:00-20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柯海森、王军海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那文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4(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那文波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机电系统集成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陈红岩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210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.9</w:t>
            </w:r>
            <w:r>
              <w:rPr/>
              <w:t>晚（</w:t>
            </w:r>
            <w:r>
              <w:rPr/>
              <w:t>18</w:t>
            </w:r>
            <w:r>
              <w:rPr/>
              <w:t>：</w:t>
            </w:r>
            <w:r>
              <w:rPr/>
              <w:t>00-20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105"/>
              <w:jc w:val="center"/>
              <w:rPr/>
            </w:pPr>
            <w:r>
              <w:rPr/>
              <w:t>D5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陈红岩、吴善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机器人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5 (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像处理与模式识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5 (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、王军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可靠性理论与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楼洪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.28</w:t>
            </w:r>
            <w:r>
              <w:rPr/>
              <w:t>（</w:t>
            </w:r>
            <w:r>
              <w:rPr/>
              <w:t>13:00-15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6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楼洪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最优控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高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4</w:t>
            </w:r>
            <w:r>
              <w:rPr/>
              <w:t>晚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FF0000"/>
              </w:rPr>
            </w:pPr>
            <w:r>
              <w:rPr/>
              <w:t>C2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高坚、王军海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lenovo</dc:creator>
  <dc:description/>
  <cp:keywords/>
  <dc:language>en-US</dc:language>
  <cp:lastModifiedBy>lenovo</cp:lastModifiedBy>
  <cp:lastPrinted>2012-05-10T08:56:00Z</cp:lastPrinted>
  <dcterms:modified xsi:type="dcterms:W3CDTF">2012-05-29T10:32:00Z</dcterms:modified>
  <cp:revision>17</cp:revision>
  <dc:subject/>
  <dc:title/>
</cp:coreProperties>
</file>