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九届中国研究生电子设计竞赛参赛报名表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3"/>
        <w:gridCol w:w="1446"/>
        <w:gridCol w:w="1422"/>
        <w:gridCol w:w="166"/>
        <w:gridCol w:w="1256"/>
        <w:gridCol w:w="1422"/>
      </w:tblGrid>
      <w:tr>
        <w:trPr>
          <w:trHeight w:val="7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称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计量学院</w:t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队名称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作品名称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愿意参加“项目商业计划书评选”环节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  □否</w:t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、专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证号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前户口所在省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专业与前置专业是否一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、专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证号</w:t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前户口所在省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专业与前置专业是否一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、专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证号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前户口所在省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</w:tr>
      <w:tr>
        <w:trPr>
          <w:trHeight w:val="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专业与前置专业是否一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意见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参赛者是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前正式注册在校的全日制非成人教育、非在职的高等学校、科研院所研究生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  □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                 学校盖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40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内容请如实填写，以便安排住宿、制作通讯录、核实队员信息等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支参赛队须于递交报名表之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工作日内向分赛区组委会交纳报名费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九届竞赛报名截止时间为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，请于截止时间前将登陆竞赛官网完成报名流程，并将盖章的报名表扫描件发送组委会邮箱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国组委会电话：</w:t>
      </w:r>
      <w:r>
        <w:rPr>
          <w:rFonts w:cs="宋体;SimSun" w:ascii="宋体;SimSun" w:hAnsi="宋体;SimSun"/>
          <w:kern w:val="0"/>
          <w:szCs w:val="21"/>
        </w:rPr>
        <w:t xml:space="preserve">010-68273817     </w:t>
      </w:r>
      <w:r>
        <w:rPr>
          <w:rFonts w:ascii="宋体;SimSun" w:hAnsi="宋体;SimSun" w:cs="宋体;SimSun"/>
          <w:kern w:val="0"/>
          <w:szCs w:val="21"/>
        </w:rPr>
        <w:t>邮箱：</w:t>
      </w:r>
      <w:r>
        <w:rPr>
          <w:rFonts w:cs="宋体;SimSun" w:ascii="宋体;SimSun" w:hAnsi="宋体;SimSun"/>
          <w:kern w:val="0"/>
          <w:szCs w:val="21"/>
        </w:rPr>
        <w:t>cieeda@163.com</w:t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30:00Z</dcterms:created>
  <dc:creator>jane</dc:creator>
  <dc:description/>
  <cp:keywords/>
  <dc:language>en-US</dc:language>
  <cp:lastModifiedBy>zzg</cp:lastModifiedBy>
  <dcterms:modified xsi:type="dcterms:W3CDTF">2014-05-16T01:19:00Z</dcterms:modified>
  <cp:revision>2</cp:revision>
  <dc:subject/>
  <dc:title>第八届中国研究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