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0" w:leader="none"/>
          <w:tab w:val="center" w:pos="69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08-09</w:t>
      </w:r>
      <w:r>
        <w:rPr>
          <w:sz w:val="28"/>
          <w:szCs w:val="28"/>
        </w:rPr>
        <w:t>学年用人单位设置助管岗位一览表</w:t>
      </w:r>
    </w:p>
    <w:p>
      <w:pPr>
        <w:pStyle w:val="Normal"/>
        <w:tabs>
          <w:tab w:val="clear" w:pos="420"/>
          <w:tab w:val="left" w:pos="379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.10.5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15"/>
        <w:gridCol w:w="1975"/>
        <w:gridCol w:w="3743"/>
        <w:gridCol w:w="2859"/>
        <w:gridCol w:w="2976"/>
      </w:tblGrid>
      <w:tr>
        <w:trPr>
          <w:trHeight w:val="7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岗研究生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及说明</w:t>
            </w:r>
          </w:p>
        </w:tc>
      </w:tr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训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助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做好网络的优化和管理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计算机网络，责任心强，工作积极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男，计算机专业优先考虑</w:t>
            </w:r>
          </w:p>
        </w:tc>
      </w:tr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助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做好学院申硕和按博士点标准建设学科的相关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心强，工作细致认真，有文字和计算机操作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非一志愿考生</w:t>
            </w:r>
          </w:p>
        </w:tc>
      </w:tr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分院办公室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心强，工作细致认真，有文字和计算机操作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均为一志愿考生</w:t>
            </w:r>
          </w:p>
        </w:tc>
      </w:tr>
      <w:tr>
        <w:trPr>
          <w:trHeight w:val="10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助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班主任做好班级工作，抓好班风和学风建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学生，工作积极主动，有担任学生干部和中共党员优先考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，非一志愿考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10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辅导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辅导员完成学生管理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学生工作，认真负责，有服务意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均为非一志愿考生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中之重实验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助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中之重实验室日常事务，包括文档和资料整理、实验室日常维护等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心强，工作细致认真，熟悉实验室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均为非一志愿考生</w:t>
            </w:r>
          </w:p>
        </w:tc>
      </w:tr>
      <w:tr>
        <w:trPr>
          <w:trHeight w:val="3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助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管理和维护工作，协助做好实验课的准备等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心强，工作细致认真，熟悉实验室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均为非一志愿考生</w:t>
            </w:r>
          </w:p>
        </w:tc>
      </w:tr>
      <w:tr>
        <w:trPr>
          <w:trHeight w:val="3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设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辅导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辅导员完成学生管理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学生工作，认真负责，有服务意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均为非一志愿考生</w:t>
            </w:r>
          </w:p>
        </w:tc>
      </w:tr>
      <w:tr>
        <w:trPr>
          <w:trHeight w:val="342" w:hRule="atLeast"/>
        </w:trPr>
        <w:tc>
          <w:tcPr>
            <w:tcW w:w="1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，其中非一志愿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50:00Z</dcterms:created>
  <dc:creator>ZZG</dc:creator>
  <dc:description/>
  <cp:keywords/>
  <dc:language>en-US</dc:language>
  <cp:lastModifiedBy>ZZG</cp:lastModifiedBy>
  <cp:lastPrinted>2008-09-02T15:39:00Z</cp:lastPrinted>
  <dcterms:modified xsi:type="dcterms:W3CDTF">2008-10-05T08:04:00Z</dcterms:modified>
  <cp:revision>6</cp:revision>
  <dc:subject/>
  <dc:title>08-09学年用人单位设置助管岗位一览表</dc:title>
</cp:coreProperties>
</file>