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计量学院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研究生教育改革课题指南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研究生教改课题用于资助能够反映研究生教育教学规律，具有独创性、新颖性、实用性，预期能够取得较好的研究成果和教学效益，对提高我校研究生教学水平、管理水平和培养质量等产生明显效果的研究课题。为便于申报，现提出以下申报指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研究生培养目标、培养模式以及培养环节的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经济、社会发展需求和现实需要，结合我校研究生教育特点，对研究生培养目标定位，促进创新能力的培养模式及培养环节进行研究，为我校研究生教育体系的改革与发展提出理论依据和政策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研究生培养方案与课程体系的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生培养方案反映学科对研究生培养质量的整体要求，体现学科特色和优势。按照提高质量、夯实基础、拓宽口径、有助于培养和激发研究生创新意识等要求，优化研究生培养方案，创新课程体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研究生课程教学内容与教学方式的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对研究生课程内容的基础性、宽广性和实用性进行研究，根据学科发展和社会需求调整内容。对教学过程中激发研究生主动性、自觉性及采用研讨式教学方式进行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研究生培养管理模式的研究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研究生教育规律，从有利于组织教学工作、实现教学管理系统化、无纸化，加强研究生培养过程管理，提高管理水平等方面进行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研究生培养质量保障机制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研究生教育的各培养环节如培养方案制订、课程教学、论文开题报告、论文中期检查、论文预答辩、论文评审及论文答辩等质量评价体系进行研究，建立健全研究生教育质量监控体系，以不断提高研究生培养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研究生培养基地建设的研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争取社会支持，利用社会资源共建各种形式和内容的校企合作研究生培养基地，与有条件的科研机构、企业合作培养研究生。在保证系统学习理论知识的同时，让研究生通过参加科研实践，增强专业技能，提高创新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研究生思想政治教育和研究生综合素质培养研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生思想政治教育是研究生培养工作的重要组成部分，在提高研究生思想政治素质，塑造健康、高尚的人格，提高学术道德素养，全面提升研究生综合素质等方面开展研究。</w:t>
      </w:r>
    </w:p>
    <w:p>
      <w:pPr>
        <w:pStyle w:val="Normal"/>
        <w:rPr/>
      </w:pPr>
      <w:r>
        <w:rPr>
          <w:sz w:val="28"/>
          <w:szCs w:val="28"/>
        </w:rPr>
        <w:t>八、研究生“三助”岗位设置与管理研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不断完善和创新研究生“三助”（助研、助教和助管）工作体系，给研究生创造提高综合素质和实际工作能力的平台，同时发挥研究生在学校科研、教学、管理工作中的作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基于本硕创新的研究生培养模式研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硕创新计划是我校本科生和研究生培养的一种新模式，为了使本硕创新工作具有实效性，对切实提高学生创新意识和创新能力，通过科研项目激发学生和导师积极性和创造性的方法进行研究；对提高参加本硕创新计划学生考研率的方法进行研究，以促进更多的优秀学生第一志愿考上我校研究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42:00Z</dcterms:created>
  <dc:creator>ymhuang</dc:creator>
  <dc:description/>
  <cp:keywords/>
  <dc:language>en-US</dc:language>
  <cp:lastModifiedBy>ymhuang</cp:lastModifiedBy>
  <dcterms:modified xsi:type="dcterms:W3CDTF">2008-08-24T00:49:00Z</dcterms:modified>
  <cp:revision>4</cp:revision>
  <dc:subject/>
  <dc:title>中国计量学院2008年研究生教育改革科研项目指南</dc:title>
</cp:coreProperties>
</file>