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五</w:t>
      </w:r>
      <w:r>
        <w:rPr>
          <w:rFonts w:cs="宋体;SimSun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kern w:val="0"/>
          <w:sz w:val="36"/>
          <w:szCs w:val="36"/>
        </w:rPr>
        <w:t>四”团内先进评比条件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优秀共青团员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必须是在我校注册并参加我校团组织生活的共青团员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认真学习邓小平理论和党的基本知识，积极要求进步，团结同志，关心集体，严于律己，讲文明，讲道德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立足本职岗位，有明确的学习和工作目的性，严守学习、工作和生活纪律，刻苦学习，努力工作，积极实践，勇于创新，取得良好的学习和工作成绩，学生团员学习成绩必须在所在团支部中等以上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能自觉履行团员的义务，执行团的决议，遵守团的纪律，积极完成团组织交给的任务，在学习、工作、生活各方面发挥积极影响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遵守学校各项规章制度，在团员青年当中起好表率作用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年度内未受过任何处分。</w:t>
      </w:r>
    </w:p>
    <w:p>
      <w:pPr>
        <w:pStyle w:val="Normal"/>
        <w:snapToGrid w:val="false"/>
        <w:spacing w:lineRule="auto" w:line="30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优秀共青团干部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优秀团干部必须具备优秀团员的基本条件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担任团学干部，围绕学校和上级团组织的要求，带领所在组织团员青年积极开展团内各项工作，工作开展正规，有创新、有特色、有成效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工作踏实，作风民主，乐于奉献，以身作则，有良好的群众影响和基础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充分发挥先锋模范作用，为学风建设、校风建设等做出贡献。</w:t>
      </w:r>
    </w:p>
    <w:p>
      <w:pPr>
        <w:pStyle w:val="Normal"/>
        <w:snapToGrid w:val="false"/>
        <w:spacing w:lineRule="auto" w:line="30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“五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”红旗团支部、“五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”红旗团支部创建单位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“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”红旗团支部优先在 “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”红旗团支部创建单位中产生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组织支部团员青年认真学习邓小平理论、“三个代表”重要思想和党的路线、方针、政策，组织经常性和集中性的志愿者公益服务和社会实践活动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支部制度健全、落实，定期召开支委会，按期换届，民主选举，积极引导和服务学生，正常地开展上级布置的各项工作以及团内的团费收缴、团籍注册、评优、推优等各项工作，并取得较好的效果，《团支部工作手册》健全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团支部与班委协调配合，在班级思想建设、学风建设、文化建设各个方面成绩突出。围绕素质教育和创新教育开展卓有成效的工作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团支部团员整体素质表现好，政治上积极要求进步，专业学习认真刻苦，积极参与学术科技活动，遵纪守法，学年度没有违纪受处分的事例。</w:t>
      </w:r>
    </w:p>
    <w:p>
      <w:pPr>
        <w:pStyle w:val="Normal"/>
        <w:snapToGrid w:val="false"/>
        <w:spacing w:lineRule="auto" w:line="300"/>
        <w:ind w:firstLine="596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“五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”红旗分团委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班子建设好。按期换届，民主选举，整体素质高，制度建立有效，思想作风过硬，积极履行分团委职责，认真做好团员教育和管理工作，“推优”工作成效显著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思想建设好。组织各团支部认真学习邓小平理论和党的路线、方针、政策，积极开展爱国主义、社会主义和集体主义教育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主题活动好。通过各种载体有效地开展团的活动，围绕青年学生成长、成才、素质拓展办实事、办好事，学生参与面广，效果显著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支部建设好。注重加强基层支部建设，积极指导支部工作，所属团支部按期换届，民主选举，制度健全，工作卓有成效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社会实践好。认真组织社会实践活动，根据自身的特色组织各种形式的日常和暑期实践活动，点面结合，成绩突出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积极组织学生参与课外科技活动，学生的参与面广，效果突出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宋体;SimSun"/>
      <w:color w:val="000000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27:00Z</dcterms:created>
  <dc:creator>Administrators</dc:creator>
  <dc:description/>
  <cp:keywords/>
  <dc:language>en-US</dc:language>
  <cp:lastModifiedBy>Administrators</cp:lastModifiedBy>
  <cp:lastPrinted>2009-04-17T09:33:00Z</cp:lastPrinted>
  <dcterms:modified xsi:type="dcterms:W3CDTF">2011-03-30T01:11:00Z</dcterms:modified>
  <cp:revision>10</cp:revision>
  <dc:subject/>
  <dc:title>量团委〔2007〕7号</dc:title>
</cp:coreProperties>
</file>