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中国计量学院党校第九期预备党员培训班教学内容安排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围绕“加强党性锻炼，提高党性修养”的基本要求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邓小平理论、“三个代表”重要思想和科学发展观为指导，紧密结合学员的思想实际，通过对《党章》、科学发展观、党的十七届四中全会精神、“六个为什么”等党的基本理论和政策的深入学习，端正入党动机，提高思想政治素质，增强党员意识和责任感，从而发挥预备党员的先锋模范作用，争做合格共产党员。根据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9-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全国党员培训工作规划》制定本教学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培训对象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预备党员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  <w:tab w:val="left" w:pos="1260" w:leader="none"/>
        </w:tabs>
        <w:snapToGrid w:val="false"/>
        <w:spacing w:lineRule="auto" w:line="300"/>
        <w:ind w:first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培训形式</w:t>
      </w:r>
    </w:p>
    <w:p>
      <w:pPr>
        <w:pStyle w:val="Normal"/>
        <w:widowControl/>
        <w:snapToGrid w:val="false"/>
        <w:spacing w:lineRule="auto" w:line="300"/>
        <w:ind w:firstLine="461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主，并采取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课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集中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学、观看电教片、社会实践、交流研讨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撰写学习心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等多种形式进行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00"/>
        <w:ind w:first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培训内容</w:t>
      </w:r>
    </w:p>
    <w:p>
      <w:pPr>
        <w:pStyle w:val="Normal"/>
        <w:widowControl/>
        <w:snapToGrid w:val="false"/>
        <w:spacing w:lineRule="auto" w:line="300"/>
        <w:ind w:firstLine="461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课堂集中教学辅导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时）：</w:t>
      </w:r>
    </w:p>
    <w:p>
      <w:pPr>
        <w:pStyle w:val="Normal"/>
        <w:widowControl/>
        <w:snapToGrid w:val="false"/>
        <w:spacing w:lineRule="auto" w:line="300"/>
        <w:ind w:firstLine="46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廉政文化与健康发展；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学习落实科学发展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促进学生党员全面发展；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中国的发展与大学生党员的责任；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《新编预备党员培训教材》辅导；</w:t>
      </w:r>
    </w:p>
    <w:p>
      <w:pPr>
        <w:pStyle w:val="Normal"/>
        <w:widowControl/>
        <w:snapToGrid w:val="false"/>
        <w:spacing w:lineRule="auto" w:line="300"/>
        <w:ind w:firstLine="461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化教学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时）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《邓嫁先》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影片讲述了“两弹元勋”邓稼先为实现原子弹和氢弹成功爆破而无私奉献一生的事迹</w:t>
      </w:r>
      <w:r>
        <w:rPr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社会实践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时）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由分院组织，以小组为单位安排实践课内容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交流研讨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时）；</w:t>
      </w:r>
    </w:p>
    <w:p>
      <w:pPr>
        <w:pStyle w:val="Style16"/>
        <w:spacing w:before="0" w:after="0"/>
        <w:ind w:firstLine="480"/>
        <w:jc w:val="both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交流主题：从建国六十年和改革开放三十年的巨变，谈谈作为新时期的大学生党员修养的重要元素。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学主要内容及教材及撰写学习心得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时）：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自学主要内容及教材主要有：《新编预备党员培训教材》、《中国共产党章程》（十七大修订）、《共产党宣言》、《中国共产党党员权利保障条例》、《中国共产党纪律处分条例》、《中共中央关于加强和改进新形势下党的建设若干重大问题的决定》、《关于推进学习型党组织建设的意见》。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每名学员根据自学及培训体会，结合自身学习工作的实际撰写一篇“如何加强自身党性修养”为内容的学习心得，观点鲜明、论述清晰、内容充实、结合实际，字迹工整，不得抄袭（如发现与网上近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字内容一致者，不予毕业），字数在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00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字到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50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字左右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自学内容可到党委组织部网站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http://zzb.cjlu.edu.cn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点击下载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五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上交材料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学员的学习心得（非打印稿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周三）交流研讨时交研究生部。</w:t>
      </w:r>
    </w:p>
    <w:p>
      <w:pPr>
        <w:pStyle w:val="Normal"/>
        <w:widowControl/>
        <w:snapToGrid w:val="false"/>
        <w:spacing w:lineRule="auto" w:line="300"/>
        <w:ind w:firstLine="46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五、考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学校党校将统一组织预备党员培训班结业考试，考试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。结业成绩由六部分组成，考试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0%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考勤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0%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实践分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、研讨分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0%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学习心得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0%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无故缺勤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次及以上者、学习心得不交者、结业考试作弊者依认错态度延期半年或一年转正。</w:t>
      </w:r>
    </w:p>
    <w:p>
      <w:pPr>
        <w:pStyle w:val="Normal"/>
        <w:widowControl/>
        <w:snapToGrid w:val="false"/>
        <w:spacing w:lineRule="auto" w:line="300"/>
        <w:ind w:firstLine="46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六、培训要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0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次培训全部学员实行一人一位，固定座位号，培训学员要求提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入场，请各二级学院党总支协同校党校加强对本期培训班的组织管理，指派专人负责本单位学员的培训工作，认真执行考勤制度，跟班听课，随班考察本单位学员，开讲前完成考勤工作。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每位学员要自觉增强学习的自觉性和主动性，认真听课，完成规定的自学内容，做好笔记；积极思考，认真讨论，踊跃发言；严格遵守党校纪律，做到不迟到，不早退，不无故缺席。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每位培训组长应协助培训管理人员做好发放资料、组织好实践和研讨环节、收集和上交学员心得等工作。</w:t>
      </w:r>
    </w:p>
    <w:p>
      <w:pPr>
        <w:pStyle w:val="Normal"/>
        <w:widowControl/>
        <w:snapToGrid w:val="false"/>
        <w:spacing w:lineRule="auto" w:line="300"/>
        <w:ind w:firstLine="477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七、培训说明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因故请假者，需经分院组织员同意，每次课前报组织部老师，学生不另行办理请假手续，学生因培训需要向任课老师请假者，可先从组织部网站上下载请假表格，经分院组织员老师同意即可，无故缺勤两次以上（含两次）者，取消考试资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预备党员培训班教学计划日程安排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共中国计量学院党校  研究生党总支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○一○年五月四日</w:t>
      </w:r>
      <w:r>
        <w:br w:type="page"/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附件：            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预备党员培训班教学计划日程安排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080"/>
        <w:gridCol w:w="3600"/>
        <w:gridCol w:w="1080"/>
        <w:gridCol w:w="1512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13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中辅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政文化与健康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涌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>
          <w:trHeight w:val="1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党员与自身的全面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伟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的发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大学生党员的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永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新编预备党员培训教材》辅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泛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>
          <w:trHeight w:val="1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流研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研讨内容：从建国六十年和改革开放三十年的巨变，谈谈作为新时期的大学生党员修养的重要元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志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北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1</w:t>
            </w:r>
          </w:p>
        </w:tc>
      </w:tr>
      <w:tr>
        <w:trPr>
          <w:trHeight w:val="18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化教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嫁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>
          <w:trHeight w:val="1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培训学员要求提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入场；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跟班考核人员在开讲前完成考勤工作；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7:00Z</dcterms:created>
  <dc:creator>jj</dc:creator>
  <dc:description/>
  <cp:keywords/>
  <dc:language>en-US</dc:language>
  <cp:lastModifiedBy>sec</cp:lastModifiedBy>
  <cp:lastPrinted>2010-05-04T14:48:00Z</cp:lastPrinted>
  <dcterms:modified xsi:type="dcterms:W3CDTF">2010-05-04T07:04:00Z</dcterms:modified>
  <cp:revision>3</cp:revision>
  <dc:subject/>
  <dc:title>党校第四期预备党员培训班教学内容安排</dc:title>
</cp:coreProperties>
</file>