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9</w:t>
      </w:r>
      <w:r>
        <w:rPr>
          <w:sz w:val="28"/>
          <w:szCs w:val="28"/>
        </w:rPr>
        <w:t>学年学科研究生助管岗位设置情况表（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一志愿研究生申报）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46"/>
        <w:gridCol w:w="1132"/>
        <w:gridCol w:w="4000"/>
        <w:gridCol w:w="2732"/>
        <w:gridCol w:w="1826"/>
      </w:tblGrid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</w:tr>
      <w:tr>
        <w:trPr>
          <w:trHeight w:val="3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哲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资料室管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活动室管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做好管理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笑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6708149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助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助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管理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做好管理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6914513</w:t>
            </w:r>
          </w:p>
        </w:tc>
      </w:tr>
      <w:tr>
        <w:trPr>
          <w:trHeight w:val="26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数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室管理员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室管理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飞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835737</w:t>
            </w:r>
          </w:p>
        </w:tc>
      </w:tr>
      <w:tr>
        <w:trPr>
          <w:trHeight w:val="39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秘书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助研究生课程管理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学与分子生物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助管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课的准备等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光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875625</w:t>
            </w:r>
          </w:p>
        </w:tc>
      </w:tr>
      <w:tr>
        <w:trPr>
          <w:trHeight w:val="34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秘书助理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管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研管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亚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914449</w:t>
            </w:r>
          </w:p>
        </w:tc>
      </w:tr>
      <w:tr>
        <w:trPr>
          <w:trHeight w:val="3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电系教务管理助管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通知、资料整理和日常事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835782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电子学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密仪器及机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组织助管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学生工作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科研辅助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教学辅助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实验室助管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，研究生工作助管岗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做好管理工作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145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456931988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做好管理工作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和日常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国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02297</w:t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与信息处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长助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助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完成日常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吉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45089</w:t>
            </w:r>
          </w:p>
        </w:tc>
      </w:tr>
      <w:tr>
        <w:trPr>
          <w:trHeight w:val="3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研究生秘书助理（</w:t>
            </w: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协助研究生培养管理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3655710798</w:t>
            </w:r>
          </w:p>
        </w:tc>
      </w:tr>
      <w:tr>
        <w:trPr>
          <w:trHeight w:val="3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科研秘书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科研工作管理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重点实验室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实验室管理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与自动化装置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教务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教务管理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学生辅导员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管理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计算机应用研究所所长助理（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</w:rPr>
              <w:t>人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日常工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45030</w:t>
            </w:r>
          </w:p>
        </w:tc>
      </w:tr>
      <w:tr>
        <w:trPr>
          <w:trHeight w:val="309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08:00Z</dcterms:created>
  <dc:creator>ZZG</dc:creator>
  <dc:description/>
  <cp:keywords/>
  <dc:language>en-US</dc:language>
  <cp:lastModifiedBy>ZZG</cp:lastModifiedBy>
  <dcterms:modified xsi:type="dcterms:W3CDTF">2008-09-17T01:13:00Z</dcterms:modified>
  <cp:revision>10</cp:revision>
  <dc:subject/>
  <dc:title/>
</cp:coreProperties>
</file>