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5</w:t>
      </w:r>
      <w:r>
        <w:rPr>
          <w:sz w:val="32"/>
        </w:rPr>
        <w:t>级研究生毕业工作安排（第一批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9"/>
        <w:gridCol w:w="2380"/>
        <w:gridCol w:w="2380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级研究生全体会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教育</w:t>
            </w:r>
          </w:p>
          <w:p>
            <w:pPr>
              <w:pStyle w:val="Normal"/>
              <w:rPr/>
            </w:pPr>
            <w:r>
              <w:rPr/>
              <w:t>领取毕业研究生登记表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学位申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－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部网站教务系统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学位申请者方可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交毕业登记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式两份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办理离校手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部网站下载离校单按要求办理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递交三方协议书截止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递交者将于</w:t>
            </w:r>
            <w:r>
              <w:rPr/>
              <w:t>4</w:t>
            </w:r>
            <w:r>
              <w:rPr/>
              <w:t>月初办理毕业派遣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体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人，个人自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研究生部领取体检表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授予仪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硕士学位证书，欢迎亲朋好友参加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交离校单、毕业离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毕业证书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毕业派遣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育厅时间要求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03:00Z</dcterms:created>
  <dc:creator>YlmF</dc:creator>
  <dc:description/>
  <cp:keywords/>
  <dc:language>en-US</dc:language>
  <cp:lastModifiedBy>YlmF</cp:lastModifiedBy>
  <dcterms:modified xsi:type="dcterms:W3CDTF">2008-03-14T14:03:00Z</dcterms:modified>
  <cp:revision>8</cp:revision>
  <dc:subject/>
  <dc:title/>
</cp:coreProperties>
</file>