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</w:p>
    <w:tbl>
      <w:tblPr>
        <w:tblW w:w="3452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7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</w:rPr>
      </w:pPr>
      <w:r>
        <w:rPr>
          <w:rFonts w:ascii="黑体;SimHei" w:hAnsi="黑体;SimHei" w:cs="宋体;SimSun" w:eastAsia="黑体;SimHei"/>
          <w:sz w:val="48"/>
        </w:rPr>
        <w:t>中国计量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</w:rPr>
        <w:t>研究生教改项目任务书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before="280" w:after="280"/>
        <w:ind w:firstLine="840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>
          <w:sz w:val="32"/>
          <w:u w:val="single"/>
        </w:rPr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所在单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联系方式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280" w:after="280"/>
        <w:ind w:firstLine="960"/>
        <w:rPr/>
      </w:pPr>
      <w:r>
        <w:rPr>
          <w:sz w:val="32"/>
        </w:rPr>
        <w:t>起止年限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  <w:u w:val="single"/>
        </w:rPr>
      </w:pPr>
      <w:r>
        <w:rPr>
          <w:rFonts w:eastAsia="仿宋_GB2312" w:cs="宋体;SimSun" w:ascii="仿宋_GB2312" w:hAnsi="仿宋_GB2312"/>
          <w:sz w:val="28"/>
          <w:u w:val="single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年  月  日</w:t>
      </w:r>
      <w:r>
        <w:br w:type="page"/>
      </w:r>
    </w:p>
    <w:p>
      <w:pPr>
        <w:pStyle w:val="Normal"/>
        <w:rPr/>
      </w:pPr>
      <w:r>
        <w:rPr/>
        <w:t>一、项目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4"/>
        <w:gridCol w:w="609"/>
        <w:gridCol w:w="669"/>
        <w:gridCol w:w="852"/>
        <w:gridCol w:w="603"/>
        <w:gridCol w:w="673"/>
        <w:gridCol w:w="563"/>
        <w:gridCol w:w="284"/>
        <w:gridCol w:w="710"/>
        <w:gridCol w:w="1132"/>
        <w:gridCol w:w="428"/>
        <w:gridCol w:w="1515"/>
      </w:tblGrid>
      <w:tr>
        <w:trPr>
          <w:trHeight w:val="454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简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资助经费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建设周期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成果表现形式</w:t>
            </w:r>
          </w:p>
        </w:tc>
        <w:tc>
          <w:tcPr>
            <w:tcW w:w="6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/>
        <w:t>二、项目的目标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8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项目研究的主要内容及创新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32"/>
        </w:rPr>
        <w:t>四</w:t>
      </w:r>
      <w:r>
        <w:rPr/>
        <w:t>、项目研究具体方案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9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项目建设进度安排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4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left="420" w:hanging="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六、项目建设</w:t>
      </w:r>
      <w:r>
        <w:rPr/>
        <w:t>预期成果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827"/>
        <w:gridCol w:w="2410"/>
      </w:tblGrid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  <w:t>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  <w:t>完成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  <w:t>成果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  <w:t>成果形式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阶段性研究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最终研究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/>
                <w:bCs/>
                <w:sz w:val="24"/>
              </w:rPr>
            </w:pPr>
            <w:r>
              <w:rPr>
                <w:rFonts w:eastAsia="粗黑体;宋体" w:ascii="宋体;SimSun" w:hAnsi="宋体;SimSun"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粗黑体;宋体"/>
                <w:sz w:val="24"/>
              </w:rPr>
            </w:pPr>
            <w:r>
              <w:rPr>
                <w:rFonts w:eastAsia="粗黑体;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32"/>
        </w:rPr>
        <w:t>七、项目</w:t>
      </w:r>
      <w:r>
        <w:rPr/>
        <w:t>经费预算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517"/>
        <w:gridCol w:w="2410"/>
      </w:tblGrid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配套经费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八</w:t>
      </w:r>
      <w:r>
        <w:rPr/>
        <w:t>、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31"/>
      </w:tblGrid>
      <w:tr>
        <w:trPr>
          <w:trHeight w:val="24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" w:hAnsi="仿宋_GB2312" w:eastAsia="仿宋_GB2312"/>
              </w:rPr>
              <w:t>项目批准立项并签订任务书后，学校先拨付项目总经费的一半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期检查合格后拨付另一半经费；对检查不合格的暂缓再拨经费，项目负责人应打报告明确下一步的研究计划，经审议合格后，补拨经费；对不具备继续研究条件的项目，将终止其校级课题立项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部将不定期对各在研项目进行抽查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完成后按规定结题、鉴定，并由研究生部验收。</w:t>
            </w:r>
          </w:p>
        </w:tc>
      </w:tr>
      <w:tr>
        <w:trPr>
          <w:trHeight w:val="268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37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3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主管部门（盖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不够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7:00Z</dcterms:created>
  <dc:creator>lenovo</dc:creator>
  <dc:description/>
  <cp:keywords/>
  <dc:language>en-US</dc:language>
  <cp:lastModifiedBy>lenovo</cp:lastModifiedBy>
  <dcterms:modified xsi:type="dcterms:W3CDTF">2013-01-05T06:17:00Z</dcterms:modified>
  <cp:revision>27</cp:revision>
  <dc:subject/>
  <dc:title/>
</cp:coreProperties>
</file>