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    导师：                          年级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942"/>
        <w:gridCol w:w="850"/>
        <w:gridCol w:w="1073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开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获奖学金、荣誉称号、发表文章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                                    盖章</w:t>
            </w:r>
          </w:p>
        </w:tc>
      </w:tr>
      <w:tr>
        <w:trPr>
          <w:trHeight w:val="2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一式两份：本人档案、学校各一份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bCs/>
        </w:rPr>
        <w:t xml:space="preserve">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用钢笔填写，字迹清楚，经导师签字、二级学院推荐，研究生部和学校盖章有效。</w:t>
      </w:r>
    </w:p>
    <w:sectPr>
      <w:type w:val="nextPage"/>
      <w:pgSz w:w="11906" w:h="16838"/>
      <w:pgMar w:left="1134" w:right="1134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8:00Z</dcterms:created>
  <dc:creator>ky</dc:creator>
  <dc:description/>
  <cp:keywords/>
  <dc:language>en-US</dc:language>
  <cp:lastModifiedBy>邹志刚(05A3700004)</cp:lastModifiedBy>
  <dcterms:modified xsi:type="dcterms:W3CDTF">2013-01-19T13:21:00Z</dcterms:modified>
  <cp:revision>11</cp:revision>
  <dc:subject/>
  <dc:title>中国计量学院省级、校级优秀毕业生评选办法</dc:title>
</cp:coreProperties>
</file>