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学科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化学与分子生物学学科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96"/>
        <w:gridCol w:w="487"/>
        <w:gridCol w:w="521"/>
        <w:gridCol w:w="1181"/>
        <w:gridCol w:w="2001"/>
        <w:gridCol w:w="1231"/>
        <w:gridCol w:w="1050"/>
        <w:gridCol w:w="876"/>
      </w:tblGrid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有机化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益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北</w:t>
            </w:r>
            <w:r>
              <w:rPr>
                <w:color w:val="000000"/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仪器分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北</w:t>
            </w:r>
            <w:r>
              <w:rPr>
                <w:color w:val="000000"/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然产物化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义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诊断技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胜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生物分离过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政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免疫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前沿讲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生物制品安全检测方法研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理论）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实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组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克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蛋白质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生态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晓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9:00Z</dcterms:created>
  <dc:creator>YlmF</dc:creator>
  <dc:description/>
  <cp:keywords/>
  <dc:language>en-US</dc:language>
  <cp:lastModifiedBy>YlmF</cp:lastModifiedBy>
  <dcterms:modified xsi:type="dcterms:W3CDTF">2008-03-08T12:37:00Z</dcterms:modified>
  <cp:revision>5</cp:revision>
  <dc:subject/>
  <dc:title/>
</cp:coreProperties>
</file>