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面试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经导师、主讲教师和二级学院同意后，交研究生部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学期末考核合格后统一发放助教津贴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教务处审批为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讲教师和聘用单位负责助教考核工作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zzg</cp:lastModifiedBy>
  <cp:lastPrinted>1999-09-20T16:36:00Z</cp:lastPrinted>
  <dcterms:modified xsi:type="dcterms:W3CDTF">2009-02-13T11:46:00Z</dcterms:modified>
  <cp:revision>13</cp:revision>
  <dc:subject/>
  <dc:title>浙江大学研究生“三助”个人登记表</dc:title>
</cp:coreProperties>
</file>