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计量学院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级研究生暑假住宿名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</w:rPr>
        <w:t>（按学科代码和研究生姓氏汉语拼音首字母</w:t>
      </w:r>
      <w:r>
        <w:rPr/>
        <w:t>排序）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5"/>
        <w:gridCol w:w="1191"/>
        <w:gridCol w:w="2740"/>
        <w:gridCol w:w="1836"/>
      </w:tblGrid>
      <w:tr>
        <w:trPr>
          <w:tblHeader w:val="true"/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  师（组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联系方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浙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任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3587710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凌灵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任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626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荣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876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  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振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897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竹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造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897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斐弘导师组（吴斌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2542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化学与分子生物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潇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荣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538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杰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拥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6516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少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义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5802493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杰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媛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9964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永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7548637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平导师组（叶子弘 林欣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656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  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1978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  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8875983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沐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3419060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远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华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5718562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洲导师组（刘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6878507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家新导师组（黄光荣 陈文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908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翠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红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8813437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平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秀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7787525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张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光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8884526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  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为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7195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洪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贤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981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旭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187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奚  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8709518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伟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益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825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  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欣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5413798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  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1913700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笑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子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5711201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红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素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158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家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6815326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新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晗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5667761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国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平导师组（董胜张 王为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5818826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颖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朴美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566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家新导师组（黄光荣 陈文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6745801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义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364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孔令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新永导师组（刘红林 裘燕青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755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尚忠导师组（李子印 岑松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5663168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燕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  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5714988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文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春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1948893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屠于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华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419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景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前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070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虞  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华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8947136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学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尚忠导师组（李子印 岑松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581591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仪器科学与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翠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庆导师组（蔡晋辉 姚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5694597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39079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善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8261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纾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桂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1917652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  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中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5807643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荣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生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3549618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  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1132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傅  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4178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  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中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1913718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庆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咏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5819206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晓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敏导师组（罗哉 范伟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352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颖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5667792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匡  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玉刚导师组（潘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5881361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小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文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8728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  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敏导师组（罗哉 范伟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8586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轶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孔  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34137011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华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国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8618015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国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敏导师组（罗哉 范伟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614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姒勇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玉刚导师组（潘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5788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佳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348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丹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50816337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冠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1913362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传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3226057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玉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建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88829771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焕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东升导师组（沈文新 徐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5687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爱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玉刚导师组（王玉刚 潘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5802784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君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5819910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树亮导师组（郭天太 王学影 尹招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967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明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池作和导师组（曾宪阳 凌忠钱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5713374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池作和导师组（曾宪阳 凌忠钱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855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小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洪良导师组（王新庆 金红晓 金顶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532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国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洪良导师组（王新庆 金红晓 金顶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6804380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号与信息处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娟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浩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1653370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凌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西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541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丙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860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凌访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哲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6710489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昌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5802142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青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4933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宣立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浩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9591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樱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喜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7575624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卫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2581761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  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2151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  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6804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建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巨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38042351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顺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  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5667993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仁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晓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54443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益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灵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75835473</w:t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3:00Z</dcterms:created>
  <dc:creator>ZZG</dc:creator>
  <dc:description/>
  <cp:keywords/>
  <dc:language>en-US</dc:language>
  <cp:lastModifiedBy>zzg</cp:lastModifiedBy>
  <cp:lastPrinted>2009-05-31T09:42:00Z</cp:lastPrinted>
  <dcterms:modified xsi:type="dcterms:W3CDTF">2009-06-23T08:34:00Z</dcterms:modified>
  <cp:revision>110</cp:revision>
  <dc:subject/>
  <dc:title>量研生〔2008〕11号</dc:title>
</cp:coreProperties>
</file>