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中国计量学院优秀硕士学位论文</w:t>
      </w:r>
    </w:p>
    <w:p>
      <w:pPr>
        <w:pStyle w:val="Normal"/>
        <w:ind w:firstLine="42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0"/>
        <w:gridCol w:w="184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导师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测试计量技术及仪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基于盲信号分析技术的近红外光谱解析与建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方利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林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光学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量子操作区分和量子符合傅里叶变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刘建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洪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材料物理与化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氧化镥钆复合透明陶瓷的制备和性能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吴云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舒康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测试计量技术及仪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基于近红外光谱的食用油质量快速检测技术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刘福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陈华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测试计量技术及仪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超精密空气静压导轨流场仿真及结构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王  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李东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0:00Z</dcterms:created>
  <dc:creator>zzg</dc:creator>
  <dc:description/>
  <cp:keywords/>
  <dc:language>en-US</dc:language>
  <cp:lastModifiedBy>sec</cp:lastModifiedBy>
  <cp:lastPrinted>2009-03-09T10:45:00Z</cp:lastPrinted>
  <dcterms:modified xsi:type="dcterms:W3CDTF">2010-03-19T08:05:00Z</dcterms:modified>
  <cp:revision>5</cp:revision>
  <dc:subject/>
  <dc:title/>
</cp:coreProperties>
</file>