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计量大学与国外高校联合培养博士研究生申请表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9"/>
        <w:gridCol w:w="365"/>
        <w:gridCol w:w="535"/>
        <w:gridCol w:w="185"/>
        <w:gridCol w:w="1260"/>
        <w:gridCol w:w="535"/>
        <w:gridCol w:w="200"/>
        <w:gridCol w:w="1064"/>
        <w:gridCol w:w="820"/>
        <w:gridCol w:w="2420"/>
      </w:tblGrid>
      <w:tr>
        <w:trPr>
          <w:trHeight w:val="36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高校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联系方式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4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4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4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4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kern w:val="0"/>
                <w:szCs w:val="21"/>
              </w:rPr>
              <w:t>本人自愿申请参加学校与国外高校联合培养博士研究生项目，已将此事告知本人父亲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</w:rPr>
              <w:t>母亲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kern w:val="0"/>
                <w:szCs w:val="21"/>
              </w:rPr>
              <w:t>并征得他们同意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已签订承诺书并严格执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申请人签字：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同意担任该生校内导师并资助该生参加</w:t>
            </w:r>
            <w:r>
              <w:rPr>
                <w:kern w:val="0"/>
                <w:szCs w:val="21"/>
              </w:rPr>
              <w:t>学校与国外高校联合培养博士研究生项目，做好联合培养研究生培养和管理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生出国期间，本人将作为担保人，按财务规定从学校办理借款手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科审核，同意推荐该生参加学校与国外高校联合培养博士研究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82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院审核，同意推荐该生参加学校与国外高校联合培养博士研究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级学院公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二级学院院长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家长意见书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计量大学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作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的父亲、母亲，我们知晓并同意子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参加学校与国外高校联合培养博士研究生，家庭自愿支付子女出国所需的相关费用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父亲签名：            身份证号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母亲签名：            身份证号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攻读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联合培养</w:t>
      </w:r>
      <w:r>
        <w:rPr>
          <w:rFonts w:ascii="宋体;SimSun" w:hAnsi="宋体;SimSun" w:cs="宋体;SimSun"/>
          <w:sz w:val="28"/>
          <w:szCs w:val="28"/>
        </w:rPr>
        <w:t>博士学位研究生承诺书</w:t>
      </w:r>
    </w:p>
    <w:p>
      <w:pPr>
        <w:pStyle w:val="Normal"/>
        <w:widowControl/>
        <w:spacing w:lineRule="exact" w:line="480"/>
        <w:ind w:firstLine="562"/>
        <w:rPr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</w:rPr>
        <w:t>第一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本人自愿申请参加中国计量大学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80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kern w:val="0"/>
          <w:sz w:val="28"/>
          <w:szCs w:val="28"/>
        </w:rPr>
        <w:t>（国外高校）联合培养博士研究生项目，研究方向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</w:t>
      </w:r>
      <w:r>
        <w:rPr>
          <w:kern w:val="0"/>
          <w:sz w:val="28"/>
          <w:szCs w:val="28"/>
          <w:u w:val="single"/>
        </w:rPr>
        <w:t>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安排如下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，在中国计量大学学习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留学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为联合培养期间的校内联合培养博士研究生指导老师，与国外高校导师共同指导，制订具体的联合培养计划和科研任务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完成的科研成果：</w:t>
      </w:r>
    </w:p>
    <w:p>
      <w:pPr>
        <w:pStyle w:val="Normal"/>
        <w:widowControl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条  </w:t>
      </w:r>
      <w:r>
        <w:rPr>
          <w:kern w:val="0"/>
          <w:sz w:val="28"/>
          <w:szCs w:val="28"/>
        </w:rPr>
        <w:t>在联合培养期间，本人承诺必须购买好国内外的医疗、交通和人身伤害等保险，保障。缴纳保证金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元，完成联合培养项目后由学校退还本人。</w:t>
      </w:r>
    </w:p>
    <w:p>
      <w:pPr>
        <w:pStyle w:val="Normal"/>
        <w:widowControl/>
        <w:spacing w:lineRule="exact" w:line="480"/>
        <w:ind w:firstLine="562"/>
        <w:rPr>
          <w:sz w:val="28"/>
          <w:szCs w:val="28"/>
        </w:rPr>
      </w:pPr>
      <w:r>
        <w:rPr>
          <w:b/>
          <w:kern w:val="0"/>
          <w:sz w:val="28"/>
          <w:szCs w:val="28"/>
        </w:rPr>
        <w:t>第四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国外留学期间，本人保证遵守中华人民共和国的党纪国法和对留学人员的规定，遵守留学所在国的法律，对个人人身与财产安全负责。</w:t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留学期间，本人保持与校内导师联系，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向校内导师报告一次学习和生活情况。若联系方式变更，及时将新的联系方式告知校内导师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在留学期间，无论何种情况需要中止或延长期限、改变国别、改变院校和导师等信息，均应征得校内导师和中国计量大学同意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widowControl/>
        <w:spacing w:lineRule="exact" w:line="4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6:00Z</dcterms:created>
  <dc:creator>微软用户</dc:creator>
  <dc:description/>
  <cp:keywords/>
  <dc:language>en-US</dc:language>
  <cp:lastModifiedBy>admin</cp:lastModifiedBy>
  <dcterms:modified xsi:type="dcterms:W3CDTF">2016-12-21T05:44:00Z</dcterms:modified>
  <cp:revision>3</cp:revision>
  <dc:subject/>
  <dc:title>材料科学与工程学院关于党总支委员会组成成员的请示报告</dc:title>
</cp:coreProperties>
</file>