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级第一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DC143C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研究生教务系统已开通（仅限校园内网）。请凭个人流水号和密码（初始密码与流水号相同）登陆本系统，提交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答辩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，待研究生部审核通过后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提交学位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。答辩系统和学位系统的数据用于国家学位报盘请大家慎重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提交学位申请系统填写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入学前最高学历填“大学毕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毕业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，获硕士学位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录取类别填“国家计划内非定向”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学习方式填“全脱产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是否一级授予：申请光学工程学位研究生填“是”，其他的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获学士学位学科门类、日期以学士学位证书上的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论文开始日期填“开题报告”的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“提交学位申请”系统拟开通时间为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hp</cp:lastModifiedBy>
  <dcterms:modified xsi:type="dcterms:W3CDTF">2009-01-01T03:22:00Z</dcterms:modified>
  <cp:revision>11</cp:revision>
  <dc:subject/>
  <dc:title/>
</cp:coreProperties>
</file>