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同意《前沿》等刊物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《中国计量学院学位与研究生教育期刊目录》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虑到已有《中国计量学院学位与研究生教育期刊目录》中入选的针对中国哲学和思想政治教育学科的期刊级别较高、数量较少。为便于研究生发表专业学术论文，经学科推荐，专家组审核，研究生部同意《前沿》等</w:t>
      </w:r>
      <w:r>
        <w:rPr>
          <w:sz w:val="28"/>
          <w:szCs w:val="28"/>
        </w:rPr>
        <w:t>7</w:t>
      </w:r>
      <w:r>
        <w:rPr>
          <w:sz w:val="28"/>
          <w:szCs w:val="28"/>
        </w:rPr>
        <w:t>种刊物（见附件）入选《中国计量学院学位与研究生教育期刊目录》。思想政治教育学科推荐的《思想理论教育导刊》和《国家教育行政学院学报》已在《中国计量学院学位与研究生教育期刊目录》中。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件：新增期刊一览表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中国计量学院研究生部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>2009.11.25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54"/>
        <w:gridCol w:w="2648"/>
        <w:gridCol w:w="2443"/>
        <w:gridCol w:w="1656"/>
      </w:tblGrid>
      <w:tr>
        <w:trPr>
          <w:trHeight w:val="37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期刊名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管单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办单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推荐学科</w:t>
            </w:r>
          </w:p>
        </w:tc>
      </w:tr>
      <w:tr>
        <w:trPr>
          <w:trHeight w:val="37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社会科学联合会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社会科学联合会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哲学</w:t>
            </w:r>
          </w:p>
        </w:tc>
      </w:tr>
      <w:tr>
        <w:trPr>
          <w:trHeight w:val="37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宁波市委党校学报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宁波市委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宁波市委党校、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行政学院、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社会主义学院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大学学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人民政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大学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大学学报（人文科学版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大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大学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教育研究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省高校思想政治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研究会会刊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理工大学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教育</w:t>
            </w:r>
          </w:p>
        </w:tc>
      </w:tr>
      <w:tr>
        <w:trPr>
          <w:trHeight w:val="37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研究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大学学习科学研究会会刊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大学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教育管理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教育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大学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0:51:00Z</dcterms:created>
  <dc:creator>huang</dc:creator>
  <dc:description/>
  <cp:keywords/>
  <dc:language>en-US</dc:language>
  <cp:lastModifiedBy>sec</cp:lastModifiedBy>
  <dcterms:modified xsi:type="dcterms:W3CDTF">2009-11-25T00:51:00Z</dcterms:modified>
  <cp:revision>2</cp:revision>
  <dc:subject/>
  <dc:title/>
</cp:coreProperties>
</file>