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  <w:r>
        <w:rPr>
          <w:b/>
        </w:rPr>
        <w:t>学年第一学期</w:t>
      </w:r>
      <w:r>
        <w:rPr>
          <w:b/>
        </w:rPr>
        <w:t>2013</w:t>
      </w:r>
      <w:r>
        <w:rPr>
          <w:b/>
        </w:rPr>
        <w:t>级研究生公共课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260"/>
        <w:gridCol w:w="3119"/>
        <w:gridCol w:w="3118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李海芬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王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章东平、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18"/>
                <w:szCs w:val="18"/>
              </w:rPr>
              <w:t>曾宪庭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苏中地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艺术与鉴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坤嫒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</w:tr>
      <w:tr>
        <w:trPr>
          <w:trHeight w:val="2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张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音乐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姚旭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概论（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宋明顺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、邹海雷、王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张营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计算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苏中地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标准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2" w:name="OLE_LINK5"/>
            <w:r>
              <w:rPr>
                <w:rFonts w:ascii="宋体;SimSun" w:hAnsi="宋体;SimSun" w:cs="宋体;SimSun"/>
                <w:sz w:val="18"/>
                <w:szCs w:val="18"/>
              </w:rPr>
              <w:t>潘家荣</w:t>
            </w:r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（</w:t>
            </w:r>
            <w:bookmarkStart w:id="3" w:name="OLE_LINK7"/>
            <w:bookmarkStart w:id="4" w:name="OLE_LINK6"/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bookmarkEnd w:id="3"/>
            <w:bookmarkEnd w:id="4"/>
            <w:r>
              <w:rPr>
                <w:rFonts w:ascii="宋体;SimSun" w:hAnsi="宋体;SimSun" w:cs="宋体;SimSun"/>
                <w:sz w:val="18"/>
                <w:szCs w:val="18"/>
              </w:rPr>
              <w:t xml:space="preserve">）范晓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监督概论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智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6-11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兆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立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艺术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）邱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方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韩亚洲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孝暸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2-17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海芬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法律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季任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战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邱高兴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赵承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人类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新庆、王疆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碳发展与循环经济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）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培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宇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-17)</w:t>
            </w:r>
            <w:bookmarkStart w:id="5" w:name="OLE_LINK2"/>
            <w:bookmarkStart w:id="6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莉萍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根据学校校历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周国庆放假不上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  <w:r>
        <w:rPr>
          <w:b/>
        </w:rPr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83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、经管学院、法学院、人文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法学门类、哲学门类、管理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、质安学院学术型、信息学院学术型、经管学院、人文学院、法学院、马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学术型、经管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、法学院、马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，质安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专业学位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学术型，信息学院学术型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，具体见研究生信息管理系统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04"/>
        <w:gridCol w:w="11106"/>
      </w:tblGrid>
      <w:tr>
        <w:trPr>
          <w:trHeight w:val="6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类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、仪器科学与技术、光学工程、</w:t>
            </w:r>
            <w:r>
              <w:rPr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仪器仪表工程、光学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709"/>
        <w:gridCol w:w="708"/>
        <w:gridCol w:w="1418"/>
        <w:gridCol w:w="1276"/>
        <w:gridCol w:w="1842"/>
        <w:gridCol w:w="1418"/>
        <w:gridCol w:w="1984"/>
        <w:gridCol w:w="1163"/>
      </w:tblGrid>
      <w:tr>
        <w:trPr>
          <w:tblHeader w:val="true"/>
          <w:trHeight w:val="607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2013-2014</w:t>
            </w:r>
            <w:r>
              <w:rPr/>
              <w:t>学年第一学期</w:t>
            </w:r>
            <w:r>
              <w:rPr/>
              <w:t>2013</w:t>
            </w:r>
            <w:r>
              <w:rPr/>
              <w:t>级研究生公共课课表（按课程性质排序）</w:t>
            </w:r>
          </w:p>
        </w:tc>
      </w:tr>
      <w:tr>
        <w:trPr>
          <w:tblHeader w:val="true"/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周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地点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晓光课题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与社会科学方法论（文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高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概论</w:t>
            </w:r>
            <w:r>
              <w:rPr>
                <w:rFonts w:ascii="宋体;SimSun" w:hAnsi="宋体;SimSun" w:cs="宋体;SimSun"/>
                <w:color w:val="000000"/>
              </w:rPr>
              <w:t>（理工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俊海课题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英语（一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检索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杨芳、李海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、章东平、曾宪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杨芳、苏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蔡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韩亚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矩阵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机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color w:val="000000"/>
              </w:rPr>
              <w:t>应用统计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数值计算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矩阵论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监督概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标准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法律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人类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新庆、王疆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承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、邹海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发展与循环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与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坤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旭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/>
              <w:t>莉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jlu.edu.cn/yjsjsb/detailjs.aspx?&#20027;&#35762;&#32534;&#21495;=07E4100015" TargetMode="External"/><Relationship Id="rId3" Type="http://schemas.openxmlformats.org/officeDocument/2006/relationships/hyperlink" Target="http://yjsy.cjlu.edu.cn/yjsjsb/detailjs.aspx?&#20027;&#35762;&#32534;&#21495;=07E4100015" TargetMode="External"/><Relationship Id="rId4" Type="http://schemas.openxmlformats.org/officeDocument/2006/relationships/hyperlink" Target="http://yjsy.cjlu.edu.cn/yjsjsb/detailjs.aspx?&#20027;&#35762;&#32534;&#21495;=07E4100015" TargetMode="External"/><Relationship Id="rId5" Type="http://schemas.openxmlformats.org/officeDocument/2006/relationships/hyperlink" Target="http://yjsy.cjlu.edu.cn/yjsjsb/detailjs.aspx?&#20027;&#35762;&#32534;&#21495;=07E4100015" TargetMode="External"/><Relationship Id="rId6" Type="http://schemas.openxmlformats.org/officeDocument/2006/relationships/hyperlink" Target="http://yjsy.cjlu.edu.cn/yjsjsb/detailjs.aspx?&#20027;&#35762;&#32534;&#21495;=07E4100015" TargetMode="External"/><Relationship Id="rId7" Type="http://schemas.openxmlformats.org/officeDocument/2006/relationships/hyperlink" Target="http://yjsy.cjlu.edu.cn/yjsjsb/detailjs.aspx?&#20027;&#35762;&#32534;&#21495;=07E4100015" TargetMode="External"/><Relationship Id="rId8" Type="http://schemas.openxmlformats.org/officeDocument/2006/relationships/hyperlink" Target="http://yjsy.cjlu.edu.cn/yjsjsb/detailjs.aspx?&#20027;&#35762;&#32534;&#21495;=07E4100015" TargetMode="External"/><Relationship Id="rId9" Type="http://schemas.openxmlformats.org/officeDocument/2006/relationships/hyperlink" Target="http://yjsy.cjlu.edu.cn/yjsjsb/detailjs.aspx?&#20027;&#35762;&#32534;&#21495;=07E4100015" TargetMode="External"/><Relationship Id="rId10" Type="http://schemas.openxmlformats.org/officeDocument/2006/relationships/hyperlink" Target="http://yjsy.cjlu.edu.cn/yjsjsb/detailjs.aspx?&#20027;&#35762;&#32534;&#21495;=07E41000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2:00Z</dcterms:created>
  <dc:creator>lenovo</dc:creator>
  <dc:description/>
  <cp:keywords/>
  <dc:language>en-US</dc:language>
  <cp:lastModifiedBy>lenovo</cp:lastModifiedBy>
  <cp:lastPrinted>2013-06-20T15:23:00Z</cp:lastPrinted>
  <dcterms:modified xsi:type="dcterms:W3CDTF">2013-06-28T08:22:00Z</dcterms:modified>
  <cp:revision>2</cp:revision>
  <dc:subject/>
  <dc:title/>
</cp:coreProperties>
</file>