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助管岗位一览表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/>
        <w:t>、关键助管岗：</w:t>
      </w:r>
      <w:r>
        <w:rPr/>
        <w:t>42</w:t>
      </w:r>
      <w:r>
        <w:rPr/>
        <w:t>个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222"/>
        <w:gridCol w:w="1836"/>
      </w:tblGrid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单位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数（个）</w:t>
            </w:r>
          </w:p>
        </w:tc>
      </w:tr>
      <w:tr>
        <w:trPr>
          <w:trHeight w:val="33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机电学院本科辅导员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本科辅导员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本科辅导员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本科辅导员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科技学院本科辅导员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办公室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训练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室管理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学院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学院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与学生工作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部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办公室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招生工作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学生工作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教学工作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建设工作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重要助管岗：</w:t>
      </w: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个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148"/>
        <w:gridCol w:w="183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单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数（个）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部级研究所，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级实验室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特种设备与能源环保计量技术创新服务平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量测试技术与仪器教育部工程研究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磁性材料及产品质量监督检测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磁性材料试验基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现代计量技术与仪器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生物计量及检验检疫技术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标准信息与质量安全公共科技创新服务平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在线检测装备校准技术研究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灾害监测技术与仪器浙江省工程实验室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计量学院太赫兹技术与应用研究所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思想政治教育研究所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能部门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办公室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部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处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技处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传部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处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处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教中心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交流与合作处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产处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报编辑部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量新学院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学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箱服务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究生教育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班主任助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558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2:00Z</dcterms:created>
  <dc:creator>sec</dc:creator>
  <dc:description/>
  <cp:keywords/>
  <dc:language>en-US</dc:language>
  <cp:lastModifiedBy>邹志刚(05A3700004)</cp:lastModifiedBy>
  <cp:lastPrinted>2011-09-28T11:29:00Z</cp:lastPrinted>
  <dcterms:modified xsi:type="dcterms:W3CDTF">2011-09-28T03:31:00Z</dcterms:modified>
  <cp:revision>6</cp:revision>
  <dc:subject/>
  <dc:title/>
</cp:coreProperties>
</file>