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申请研究生国家奖学金候选人业绩统计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886"/>
        <w:gridCol w:w="2229"/>
        <w:gridCol w:w="4820"/>
        <w:gridCol w:w="3249"/>
      </w:tblGrid>
      <w:tr>
        <w:trPr>
          <w:trHeight w:val="5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论文题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国奖条件的科研业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科研业绩</w:t>
            </w:r>
          </w:p>
        </w:tc>
      </w:tr>
      <w:tr>
        <w:trPr>
          <w:trHeight w:val="74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传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谐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介质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材料谐振器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lectromagnetically Induced Transparency in an All-Dielectric Metamaterial- Waveguide With Large Group Inde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EE PHOTONICS JOURN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OL. 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.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CTOBER 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全介质超材料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谐振装置，发明专利，状态：公开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高品质因子的全介质超材料谐振装置，发明专利，状态：公开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</w:tc>
      </w:tr>
      <w:tr>
        <w:trPr>
          <w:trHeight w:val="7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  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甲烷无线监测系统的设计与实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改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甲烷测量中的应用》，《传感技术学报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级期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-P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ε-S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甲烷测量中的应用》《传感器与微系统》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红外甲烷检测系统的设计》，《传感器与微系统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于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甲烷无线监测系统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授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新苗人才计划研究生孵化项目《基于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甲烷无线监测系统》，负责人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桥臂开关电容变换器的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压型双桥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-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电容变换器的研究》，《计算机测量与控制》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固定变比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双桥臂开关电容变换器的研究》《计算机测量与控制》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压型双桥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-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电容变换器的研究》《煤矿机械》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双桥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-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关电容变换器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变比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双桥臂开关电容变换器的研究》《煤矿机械》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压型双桥臂开关电容变换器的研究》《自动化仪表》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录用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压型双桥臂开关电容变换器的研究》《计算机测量与控制》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录用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晓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张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与自动化装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人工微结构的太赫兹指纹检测灵敏度增强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hanced terahertz sensing with a coupled comb-shaped spoof surface plasmon waveguid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s Expr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ol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n 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基于微腔谐振模式的太赫兹指纹检测灵敏度增强方法，发明专利，状态：公开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hanced terahertz fingerprint detection with ultrahigh sensitivity using the defect mode of caviti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ntific Repor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录用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</w:tr>
      <w:tr>
        <w:trPr>
          <w:trHeight w:val="7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雪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斌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式识别与智能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馈机理的六足机器人步态规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用于路边停车的电子路桩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高压气瓶快速连接辅助装置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具有自感知和驱动功能的气功人工肌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高压气瓶快速连接辅助装置，发明专利，状态：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具有自感知和驱动功能的气功人工肌肉，发明专利，状态：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十一届中国研究生电子设计竞赛，华东赛区，团队二等奖，杨雪锋、张云、张帅，（教育部学位与研究生教育发展中心，全国工程专业学位研究生教育指导委员会，中国电子学会）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胡琳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志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仪器仪表个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机器视觉的刹车片尺寸综合检测算法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《</w:t>
            </w:r>
            <w:r>
              <w:rPr>
                <w:szCs w:val="21"/>
              </w:rPr>
              <w:t>刹车片尺寸自动检测装置设计</w:t>
            </w:r>
            <w:r>
              <w:rPr>
                <w:rFonts w:cs="宋体;SimSun"/>
                <w:color w:val="000000"/>
                <w:szCs w:val="21"/>
              </w:rPr>
              <w:t>》，《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计量大学学报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5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刹车片综合检测装置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2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一种刹车片尺寸自动检测装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一种刹车片产品检测的自动下料装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一种刹车片卡口尺寸检测装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刹车片产品质量自动检测装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《</w:t>
            </w:r>
            <w:r>
              <w:rPr>
                <w:szCs w:val="21"/>
              </w:rPr>
              <w:t>基于尺寸公差和图像处理的刹车片尺寸检测</w:t>
            </w:r>
            <w:r>
              <w:rPr>
                <w:rFonts w:cs="宋体;SimSun"/>
                <w:color w:val="000000"/>
                <w:szCs w:val="21"/>
              </w:rPr>
              <w:t>》，《</w:t>
            </w:r>
            <w:r>
              <w:rPr>
                <w:szCs w:val="21"/>
              </w:rPr>
              <w:t>仪器仪表学报</w:t>
            </w:r>
            <w:r>
              <w:rPr>
                <w:rFonts w:cs="宋体;SimSun"/>
                <w:color w:val="000000"/>
                <w:szCs w:val="21"/>
              </w:rPr>
              <w:t>》（</w:t>
            </w:r>
            <w:r>
              <w:rPr>
                <w:rFonts w:cs="宋体;SimSun"/>
                <w:color w:val="000000"/>
                <w:szCs w:val="21"/>
              </w:rPr>
              <w:t>录用</w:t>
            </w:r>
            <w:r>
              <w:rPr>
                <w:rFonts w:cs="宋体;SimSun"/>
                <w:color w:val="000000"/>
                <w:szCs w:val="21"/>
              </w:rPr>
              <w:t>），</w:t>
            </w:r>
            <w:r>
              <w:rPr>
                <w:rFonts w:cs="宋体;SimSun"/>
                <w:color w:val="000000"/>
                <w:szCs w:val="21"/>
              </w:rPr>
              <w:t>2/4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全国研究生数学建模竞赛，全国三等奖，</w:t>
            </w:r>
            <w:r>
              <w:rPr>
                <w:rFonts w:cs="宋体;SimSun"/>
                <w:color w:val="000000"/>
                <w:szCs w:val="21"/>
              </w:rPr>
              <w:t>1/3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刹车片产品质量自动检测装置</w:t>
            </w:r>
            <w:r>
              <w:rPr>
                <w:rFonts w:cs="宋体;SimSun"/>
                <w:color w:val="000000"/>
                <w:szCs w:val="21"/>
              </w:rPr>
              <w:t>，发明专利，状态：公开，</w:t>
            </w:r>
            <w:r>
              <w:rPr>
                <w:rFonts w:cs="宋体;SimSun"/>
                <w:color w:val="000000"/>
                <w:szCs w:val="21"/>
              </w:rPr>
              <w:t>1/3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基于机器视觉的刹车片尺寸综合检测方法</w:t>
            </w:r>
            <w:r>
              <w:rPr>
                <w:rFonts w:cs="宋体;SimSun"/>
                <w:color w:val="000000"/>
                <w:szCs w:val="21"/>
              </w:rPr>
              <w:t>，发明专利，状态：公开，</w:t>
            </w:r>
            <w:r>
              <w:rPr>
                <w:rFonts w:cs="宋体;SimSun"/>
                <w:color w:val="000000"/>
                <w:szCs w:val="21"/>
              </w:rPr>
              <w:t>1/2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志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道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计量技术及仪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rFonts w:cs="宋体;SimSun"/>
                <w:color w:val="000000"/>
                <w:szCs w:val="21"/>
              </w:rPr>
              <w:t>双路</w:t>
            </w:r>
            <w:r>
              <w:rPr>
                <w:rFonts w:cs="宋体;SimSun"/>
                <w:color w:val="000000"/>
                <w:szCs w:val="21"/>
              </w:rPr>
              <w:t>点衍射干涉的大范围三维绝对测量法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Measurement of absolute displacement based on dual-path submicron-aperture fiber point-diffraction interferometer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OPTIK</w:t>
            </w:r>
            <w:r>
              <w:rPr>
                <w:color w:val="000000"/>
                <w:szCs w:val="21"/>
              </w:rPr>
              <w:t>》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b/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40</w:t>
            </w:r>
            <w:r>
              <w:rPr>
                <w:color w:val="000000"/>
                <w:szCs w:val="21"/>
              </w:rPr>
              <w:t>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color w:val="000000"/>
                <w:szCs w:val="21"/>
              </w:rPr>
              <w:t>1/7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Fast searching measurement of absolute displacement based on submicron-aperture fiber point - diffraction interferometer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SPIE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,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329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2/8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用于三维测量的双路点衍射干涉系统》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仪器仪表学报》（一级期刊），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期，</w:t>
            </w:r>
            <w:r>
              <w:rPr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一种基于双通道衍射干涉的三坐标测量装置及方法，发明专利，状态：公开，</w:t>
            </w:r>
            <w:r>
              <w:rPr>
                <w:color w:val="000000"/>
                <w:szCs w:val="21"/>
              </w:rPr>
              <w:t>2/8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亚微米孔径光纤点衍射波前测量的结构误差校正方法，发明专利，状态：公开，</w:t>
            </w:r>
            <w:r>
              <w:rPr>
                <w:color w:val="000000"/>
                <w:szCs w:val="21"/>
              </w:rPr>
              <w:t>2/7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刘泽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佳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计量</w:t>
            </w:r>
            <w:r>
              <w:rPr>
                <w:rFonts w:cs="宋体;SimSun"/>
                <w:color w:val="000000"/>
                <w:szCs w:val="21"/>
              </w:rPr>
              <w:t>技术及仪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里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曼融合传感解耦技术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Research on processing and optimization’s method of BOTDR distributed optical fiber sensor sign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2441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于布里渊传感的多通道并行微波扫频装置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里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曼融合的矿井支护墙温度应变检测装置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基于燃烧室恒压控制的尾气自动收集装置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布里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曼融合的矿井支护墙温度应变检测装置及方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明专利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布里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曼融合的矿井支护墙温度应变检测装置及方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明专利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插线板，发明专利，</w:t>
            </w:r>
            <w:r>
              <w:rPr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子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代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仪器仪表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可调速转盘装置的激光多普勒流速仪校准方法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《</w:t>
            </w:r>
            <w:r>
              <w:rPr>
                <w:szCs w:val="21"/>
              </w:rPr>
              <w:t>激光多普勒流速仪的干涉条纹理论分析与测量</w:t>
            </w:r>
            <w:r>
              <w:rPr>
                <w:rFonts w:cs="宋体;SimSun"/>
                <w:color w:val="000000"/>
                <w:szCs w:val="21"/>
              </w:rPr>
              <w:t>》，《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激光</w:t>
            </w:r>
            <w:r>
              <w:rPr>
                <w:rFonts w:cs="宋体;SimSun"/>
                <w:color w:val="000000"/>
                <w:szCs w:val="21"/>
              </w:rPr>
              <w:t>》（</w:t>
            </w:r>
            <w:r>
              <w:rPr>
                <w:rFonts w:cs="宋体;SimSun"/>
                <w:b/>
                <w:color w:val="000000"/>
                <w:szCs w:val="21"/>
              </w:rPr>
              <w:t>一级期刊</w:t>
            </w:r>
            <w:r>
              <w:rPr>
                <w:rFonts w:cs="宋体;SimSun"/>
                <w:color w:val="000000"/>
                <w:szCs w:val="21"/>
              </w:rPr>
              <w:t>）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3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多介质温压可调超声波声速测量系统设计》，《仪器仪表学报（增刊）》（</w:t>
            </w:r>
            <w:r>
              <w:rPr>
                <w:b/>
                <w:szCs w:val="21"/>
              </w:rPr>
              <w:t>核心期刊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旺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志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器视觉的千分尺检定装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千分尺自动读数装置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千分尺自动检定装置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压力开关自动校准方法研究》，《计量学报》（一级期刊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千分尺自动读数装置，发明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千分尺自动检定装置，发明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用于砝码流水线检定的称重装置，发明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华为杯”第十三届全国研究生数学建模竞赛，全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竞赛三等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梅特勒称重创新大赛，上海赛区二等奖，教育部高等学校仪器仪表专业教学指导委员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“挑战杯”砝码自动检定装置，三等奖，中国计量大学校团委、教务处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一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代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测试计量技术及仪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焦式超声泥沙浓度及粒径分布测量系统研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Design of critical nozzles with conical inlet and calibration facility for small gas flowrate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Instrumentation and Measurement Technology Conference Proceedings. IEEE</w:t>
            </w:r>
            <w:r>
              <w:rPr>
                <w:color w:val="000000"/>
                <w:szCs w:val="21"/>
              </w:rPr>
              <w:t>》</w:t>
            </w:r>
            <w:r>
              <w:rPr>
                <w:b/>
                <w:color w:val="000000"/>
                <w:szCs w:val="21"/>
              </w:rPr>
              <w:t>会议</w:t>
            </w:r>
            <w:r>
              <w:rPr>
                <w:b/>
                <w:color w:val="000000"/>
                <w:szCs w:val="21"/>
              </w:rPr>
              <w:t>EI</w:t>
            </w:r>
            <w:r>
              <w:rPr>
                <w:b/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color w:val="000000"/>
                <w:szCs w:val="21"/>
              </w:rPr>
              <w:t>1/5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一种超声波聚焦式河流泥沙浓度在线测量仪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5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扫频式超声波聚焦式泥沙粒径分布在线测量仪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szCs w:val="21"/>
              </w:rPr>
              <w:t>1/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一种超声波聚焦式河流泥沙浓度在线测量方法，发明，状态：公开，</w:t>
            </w:r>
            <w:r>
              <w:rPr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一种超声波聚焦式河流泥沙浓度在线测量仪，发明，状态：公开，</w:t>
            </w:r>
            <w:r>
              <w:rPr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一种扫频式超声波聚焦式泥沙粒径分布在线测量方法，发明，状态：公开，</w:t>
            </w:r>
            <w:r>
              <w:rPr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一种扫频式超声波聚焦式泥沙粒径分布在线测量仪，发明，状态：公开，</w:t>
            </w:r>
            <w:r>
              <w:rPr>
                <w:color w:val="000000"/>
                <w:szCs w:val="21"/>
              </w:rPr>
              <w:t>2/5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宏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文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传感器动态响应特性分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一种数字温度计的设计和校准》，《中国计量大学学报》（</w:t>
            </w:r>
            <w:r>
              <w:rPr>
                <w:b/>
                <w:szCs w:val="21"/>
              </w:rPr>
              <w:t>核心期刊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6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5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一种热电偶时间常数测试系统》，《中国计量大学学报》（</w:t>
            </w:r>
            <w:r>
              <w:rPr>
                <w:b/>
                <w:szCs w:val="21"/>
              </w:rPr>
              <w:t>核心期刊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01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4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一种测量热电偶时间常数的装置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3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一种细丝热电偶保护装置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2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一种裸露式热电偶动态响应时间测量装置，</w:t>
            </w:r>
            <w:r>
              <w:rPr>
                <w:rFonts w:cs="宋体;SimSun"/>
                <w:b/>
                <w:color w:val="000000"/>
                <w:szCs w:val="21"/>
              </w:rPr>
              <w:t>实用新型</w:t>
            </w:r>
            <w:r>
              <w:rPr>
                <w:rFonts w:cs="宋体;SimSun"/>
                <w:color w:val="000000"/>
                <w:szCs w:val="21"/>
              </w:rPr>
              <w:t>，状态：</w:t>
            </w:r>
            <w:r>
              <w:rPr>
                <w:rFonts w:cs="宋体;SimSun"/>
                <w:b/>
                <w:color w:val="000000"/>
                <w:szCs w:val="21"/>
              </w:rPr>
              <w:t>授权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2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《铠装热电偶传递函数参数估计》，《传感技术学报》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一级期刊</w:t>
            </w:r>
            <w:r>
              <w:rPr>
                <w:rFonts w:cs="宋体;SimSun"/>
                <w:color w:val="000000"/>
                <w:szCs w:val="21"/>
              </w:rPr>
              <w:t>），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2/3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一种细丝热电偶保护装置</w:t>
            </w:r>
            <w:r>
              <w:rPr>
                <w:rFonts w:cs="宋体;SimSun"/>
                <w:color w:val="000000"/>
                <w:szCs w:val="21"/>
              </w:rPr>
              <w:t>，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2/2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一种测量热电偶热响应时间的装置，</w:t>
            </w:r>
            <w:r>
              <w:rPr>
                <w:rFonts w:cs="宋体;SimSun"/>
                <w:color w:val="000000"/>
                <w:szCs w:val="21"/>
              </w:rPr>
              <w:t>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2/2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测量铠装热电偶时间常数的装置，</w:t>
            </w:r>
            <w:r>
              <w:rPr>
                <w:rFonts w:cs="宋体;SimSun"/>
                <w:color w:val="000000"/>
                <w:szCs w:val="21"/>
              </w:rPr>
              <w:t>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2/3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裸露式热电偶动态响应时间测量装置，</w:t>
            </w:r>
            <w:r>
              <w:rPr>
                <w:rFonts w:cs="宋体;SimSun"/>
                <w:color w:val="000000"/>
                <w:szCs w:val="21"/>
              </w:rPr>
              <w:t>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2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一种新型热电偶测量端及其制作方法，</w:t>
            </w:r>
            <w:r>
              <w:rPr>
                <w:rFonts w:cs="宋体;SimSun"/>
                <w:color w:val="000000"/>
                <w:szCs w:val="21"/>
              </w:rPr>
              <w:t>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/>
                <w:color w:val="000000"/>
                <w:szCs w:val="21"/>
              </w:rPr>
              <w:t>1/1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晓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福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仪器仪表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流控芯片</w:t>
            </w:r>
            <w:r>
              <w:rPr>
                <w:rFonts w:cs="宋体;SimSun"/>
                <w:color w:val="000000"/>
                <w:szCs w:val="21"/>
              </w:rPr>
              <w:t>中超声作用下微气泡的响应实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浙江省挑战杯</w:t>
            </w:r>
            <w:r>
              <w:rPr>
                <w:color w:val="000000"/>
                <w:szCs w:val="21"/>
              </w:rPr>
              <w:t>省赛特等奖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/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九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柔性基体太赫兹器件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Numerical analysis of temperature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ontrolled terahertz power splitter.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Journal of the European Optical Society-Rapid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ublications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 20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(1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收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，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/2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Tunable terahertz power divider based on graphene plasmonic waveguide. Proceedings of the Spie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会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:100302M.201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/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路灯形共面微型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双开槽形微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心圆正五边框微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形开槽双频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槽扇子形微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上衣形微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人类视觉的视觉显著性检测及其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视觉感知正反馈的显著性检测》，《中国图象图形学报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/3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新显著性检测方法的白细胞图像分割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版权保护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发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学习、背景抑制与感知正反馈相结合的视觉显著性检测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版权保护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发证书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九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穿戴微带天线的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人体可穿戴微带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工作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P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段的可佩戴式天线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彬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gn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涉级联效应及其应用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Optical Fiber Hydrogen Sensor with Single Sagnac Interferometer Loop Based on Vernier Effect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ensors &amp; Actuators: B. Chemical (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源刊，影响因子</w:t>
            </w:r>
            <w:r>
              <w:rPr>
                <w:b/>
                <w:kern w:val="0"/>
                <w:szCs w:val="21"/>
              </w:rPr>
              <w:t>5.401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一区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Characteristic study on volatile organic compounds optical fiber sensor with zeolite thin film-coated spherical end</w:t>
            </w:r>
            <w:r>
              <w:rPr>
                <w:kern w:val="0"/>
                <w:szCs w:val="21"/>
              </w:rPr>
              <w:t>》，</w:t>
            </w:r>
            <w:r>
              <w:rPr>
                <w:kern w:val="0"/>
                <w:szCs w:val="21"/>
              </w:rPr>
              <w:t>Optical fiber technology (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影响因子</w:t>
            </w:r>
            <w:r>
              <w:rPr>
                <w:b/>
                <w:kern w:val="0"/>
                <w:szCs w:val="21"/>
              </w:rPr>
              <w:t>1.678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vol:34 pp:91 -97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4</w:t>
            </w:r>
            <w:r>
              <w:rPr>
                <w:kern w:val="0"/>
                <w:szCs w:val="21"/>
              </w:rPr>
              <w:t>。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二区）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《基于</w:t>
            </w:r>
            <w:r>
              <w:rPr>
                <w:kern w:val="0"/>
                <w:szCs w:val="21"/>
              </w:rPr>
              <w:t>PDMS</w:t>
            </w:r>
            <w:r>
              <w:rPr>
                <w:kern w:val="0"/>
                <w:szCs w:val="21"/>
              </w:rPr>
              <w:t>材料的</w:t>
            </w:r>
            <w:r>
              <w:rPr>
                <w:kern w:val="0"/>
                <w:szCs w:val="21"/>
              </w:rPr>
              <w:t>Sagnac</w:t>
            </w:r>
            <w:r>
              <w:rPr>
                <w:kern w:val="0"/>
                <w:szCs w:val="21"/>
              </w:rPr>
              <w:t>干涉光纤挥发性有机物传感器》，光子学报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6 (1) :124-130</w:t>
            </w:r>
            <w:r>
              <w:rPr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期刊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《温度对奶粉荧光光谱的影响》，光子学报，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5 (7) :106-112</w:t>
            </w:r>
            <w:r>
              <w:rPr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期刊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Formaldehyde Sensor Based on Zeolite Thin Film-Coated Spherical End-Face Fiber</w:t>
            </w:r>
            <w:r>
              <w:rPr>
                <w:kern w:val="0"/>
                <w:szCs w:val="21"/>
              </w:rPr>
              <w:t>》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ICOCN 2016 (</w:t>
            </w:r>
            <w:r>
              <w:rPr>
                <w:b/>
                <w:kern w:val="0"/>
                <w:szCs w:val="21"/>
              </w:rPr>
              <w:t>会议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《一种基于单</w:t>
            </w:r>
            <w:r>
              <w:rPr>
                <w:kern w:val="0"/>
                <w:szCs w:val="21"/>
              </w:rPr>
              <w:t>Sagnac</w:t>
            </w:r>
            <w:r>
              <w:rPr>
                <w:kern w:val="0"/>
                <w:szCs w:val="21"/>
              </w:rPr>
              <w:t>干涉环产生游标放大效应的装置》，</w:t>
            </w:r>
            <w:r>
              <w:rPr>
                <w:b/>
                <w:kern w:val="0"/>
                <w:szCs w:val="21"/>
              </w:rPr>
              <w:t>实用新型</w:t>
            </w:r>
            <w:r>
              <w:rPr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授权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一种同时测量挥发性有机物浓度和温度的光纤传感器》，</w:t>
            </w:r>
            <w:r>
              <w:rPr>
                <w:b/>
                <w:kern w:val="0"/>
                <w:szCs w:val="21"/>
              </w:rPr>
              <w:t>实用新型</w:t>
            </w:r>
            <w:r>
              <w:rPr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授权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Simultaneous measurement of trace organic vapors and temperature by use of zeolite thin film-coated fiber spherical end face and fiber Bragg gratin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ptica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ngineering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(SC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) 2/3</w:t>
            </w:r>
            <w:r>
              <w:rPr>
                <w:rFonts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《基于单</w:t>
            </w:r>
            <w:r>
              <w:rPr>
                <w:kern w:val="0"/>
                <w:szCs w:val="21"/>
              </w:rPr>
              <w:t>Sagnac</w:t>
            </w:r>
            <w:r>
              <w:rPr>
                <w:kern w:val="0"/>
                <w:szCs w:val="21"/>
              </w:rPr>
              <w:t>干涉环产生游标放大效应的方法及装置》，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3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Optical Fiber Temperature Sensor With Single Sagnac Interference Loop Based On Vernier Effect</w:t>
            </w:r>
            <w:r>
              <w:rPr>
                <w:kern w:val="0"/>
                <w:szCs w:val="21"/>
              </w:rPr>
              <w:t>》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otonics 2017 (</w:t>
            </w:r>
            <w:r>
              <w:rPr>
                <w:kern w:val="0"/>
                <w:szCs w:val="21"/>
              </w:rPr>
              <w:t>会议录用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3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未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光纤端面式结构的传感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ltimode fiber tip Fabr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rot cavity for highly sensitive pressure measurem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entific Repor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，影响因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bry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rot interferometer fiber tip sensor based on a glass microsphere glued at the etched end of multimode fib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tical Enginee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(5): 057107-057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ltimode Fiber Fabry-Perot Interferometer Tip S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OCN 2016 15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种高灵敏度的压力传感装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种基于光纤微型法布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noBreakHyphen/>
            </w:r>
            <w:r>
              <w:rPr>
                <w:rFonts w:ascii="宋体;SimSun" w:hAnsi="宋体;SimSun" w:cs="宋体;SimSun"/>
                <w:kern w:val="0"/>
                <w:szCs w:val="21"/>
              </w:rPr>
              <w:t>珀罗腔的传感器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种高灵敏度的压力传感装置，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一种基于光纤微型法布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noBreakHyphen/>
            </w:r>
            <w:r>
              <w:rPr>
                <w:rFonts w:ascii="宋体;SimSun" w:hAnsi="宋体;SimSun" w:cs="宋体;SimSun"/>
                <w:kern w:val="0"/>
                <w:szCs w:val="21"/>
              </w:rPr>
              <w:t>珀罗腔的传感器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工作稳定的回音壁模式谐振器，发明专利，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伟民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频电磁检测技术的钢板无损检测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gh Accuracy Tiny Crack Detection in Metal by Low Frequency Electromagnetic Techniq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urnal of Phys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.6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 optical liquid level sensor based on core-offset fusion splicing method using polarization-maintaining fib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urnal of Phys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.6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基于长周期光纤光栅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蝶型锥的光纤横向压力传感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光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级期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 Optical Fiber Humidity Sensor Based on Mach–Zehnder Interferometer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ated with a Composite Film of Graphene Oxide and Polyvinyl Alcoh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national Conference on Optical Communications &amp; Net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承压设备近表面微小裂纹检测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表面缺陷检测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管道内表面缺陷检测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迪杯”第五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数据挖掘挑战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国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数学建模组委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民，李克秋寅，丁振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伟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屠锋营，周佳佳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大学生新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R409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结题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马赫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曾德干涉的保偏光纤扭曲传感器研究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关村青联杯”第十二届全国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建模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发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数学建模组委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楼伟民，吴燕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杯”第十三届全国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建模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与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发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数学建模组委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楼伟民，吴燕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燕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前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表面增强拉曼光谱的食品染色剂快速痕量检测方法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《</w:t>
            </w:r>
            <w:r>
              <w:rPr>
                <w:kern w:val="0"/>
                <w:szCs w:val="21"/>
              </w:rPr>
              <w:t>Design of a silver nanoparticle for sensitive surface enhanced Raman spectroscopy detection of carmine dye[J].</w:t>
            </w:r>
            <w:r>
              <w:rPr>
                <w:kern w:val="0"/>
                <w:szCs w:val="21"/>
              </w:rPr>
              <w:t>》，</w:t>
            </w:r>
            <w:r>
              <w:rPr>
                <w:kern w:val="0"/>
                <w:szCs w:val="21"/>
              </w:rPr>
              <w:t>Food Chemistry</w:t>
            </w:r>
            <w:r>
              <w:rPr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收录，影响因子</w:t>
            </w: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52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2017:974-980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1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一区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一种基于自清洁可复用</w:t>
            </w:r>
            <w:r>
              <w:rPr>
                <w:kern w:val="0"/>
                <w:szCs w:val="21"/>
              </w:rPr>
              <w:t>SERS</w:t>
            </w:r>
            <w:r>
              <w:rPr>
                <w:kern w:val="0"/>
                <w:szCs w:val="21"/>
              </w:rPr>
              <w:t>衬底的拉曼系统，</w:t>
            </w:r>
            <w:r>
              <w:rPr>
                <w:b/>
                <w:kern w:val="0"/>
                <w:szCs w:val="21"/>
              </w:rPr>
              <w:t>实用新型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b/>
                <w:kern w:val="0"/>
                <w:szCs w:val="21"/>
              </w:rPr>
              <w:t>授权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科研项目：</w:t>
            </w:r>
            <w:r>
              <w:rPr>
                <w:kern w:val="0"/>
                <w:szCs w:val="21"/>
              </w:rPr>
              <w:t xml:space="preserve">2017 </w:t>
            </w:r>
            <w:r>
              <w:rPr>
                <w:kern w:val="0"/>
                <w:szCs w:val="21"/>
              </w:rPr>
              <w:t>年浙江省大学生科技创新活动计划暨新苗人才计划（立项）：基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SERS </w:t>
            </w:r>
            <w:r>
              <w:rPr>
                <w:kern w:val="0"/>
                <w:szCs w:val="21"/>
              </w:rPr>
              <w:t>的高通量食品添加剂检测装置，吴燕雄，常颖，白阳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底的多明治周期性纳米线阵列及其制备方法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明专利，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中关村青杯第十二届全国研究生数学建模竞赛（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），全国二等奖，杨禅，吴燕雄，楼伟民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“华为杯”第十三届全国研究生数学建模竞赛（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），全国二等奖，杨禅，吴燕雄，楼伟民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绪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超材料结构的偏振转换器的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Broadband terahertz half-wave plate based on anisotropic polarization conversion metamaterials</w:t>
            </w:r>
            <w:r>
              <w:rPr>
                <w:kern w:val="0"/>
                <w:szCs w:val="21"/>
              </w:rPr>
              <w:t>》《</w:t>
            </w:r>
            <w:r>
              <w:rPr>
                <w:kern w:val="0"/>
                <w:szCs w:val="21"/>
              </w:rPr>
              <w:t>Optical Materials Express</w:t>
            </w:r>
            <w:r>
              <w:rPr>
                <w:kern w:val="0"/>
                <w:szCs w:val="21"/>
              </w:rPr>
              <w:t>》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ol. 7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sue3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p. 977-988(2017)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二区）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Broadband linear polarization conversion based on the coupling of bilayer metamaterials in the terahertz region</w:t>
            </w:r>
            <w:r>
              <w:rPr>
                <w:kern w:val="0"/>
                <w:szCs w:val="21"/>
              </w:rPr>
              <w:t>》《</w:t>
            </w:r>
            <w:r>
              <w:rPr>
                <w:kern w:val="0"/>
                <w:szCs w:val="21"/>
              </w:rPr>
              <w:t>Optics Communications</w:t>
            </w:r>
            <w:r>
              <w:rPr>
                <w:kern w:val="0"/>
                <w:szCs w:val="21"/>
              </w:rPr>
              <w:t>》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ol.383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 January 2017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ages310- 31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kern w:val="0"/>
                <w:szCs w:val="21"/>
              </w:rPr>
              <w:t>1/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三区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termination of the effective constitutive parameters of bianisotropic planar metamaterials in the terahertz reg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the Optical Society of America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收录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ol. 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.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. 954-961/ May 2016 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作者排名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sign of ultrahigh refractive index materials in the terahertz regi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perlattices and Microstructur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9 (2017) 716-7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作者排名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  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理论研究石墨相氮化碳电子结构及光催化性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justable electronic performances and redox ability of a g-C3N4 monolayer by adsorbing nonmetal solute ions: a first principles stud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 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Materials Chemistry 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0</w:t>
            </w:r>
          </w:p>
          <w:p>
            <w:pPr>
              <w:pStyle w:val="Style21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effects of nonmetal dopants on the electron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 catalytic performances of monolayer WSe2 by a first-principles stud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C Advanc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8</w:t>
            </w:r>
          </w:p>
          <w:p>
            <w:pPr>
              <w:pStyle w:val="Style21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effects of nonmetal dopants on the electron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al and chemical performances of monolayer g–C3N4 by first-principles stud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lied Surface 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9</w:t>
            </w:r>
          </w:p>
          <w:p>
            <w:pPr>
              <w:pStyle w:val="Style21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nable redox potential of nonmetal doped monolayer MoS2: First principle calculatio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lied Surface 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  <w:p>
            <w:pPr>
              <w:pStyle w:val="Style21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unable magnetism of 3d transition metal doped BiFeO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Magnetism and Magnetic Materia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气敏材料的制备及其气敏性能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soporous-structure enhanced gas-sensing properties of nicke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xides nanowir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erials Research Bullet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lcination-temperature-dependent gas-sensing properties of mesoporous nickel oxides nanowires as ethanol senso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wder 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卷，作者排名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lcination-temperature-dependent gas-sensing properties of mesoporous α-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nanowires as ethanol senso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lid state scienc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有序介孔氧化镍气体敏感材料的制备方法，发明专利，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安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思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氏体不锈钢焊缝的超声相控阵检测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量分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奥氏体不锈钢焊缝超声回波信号的匹配追踪处理》，《声学技术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包耳轴深厚焊缝超声相控阵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与检测》，《中国计量学院学报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种可移动的超声相控阵检测装置，</w:t>
            </w:r>
            <w:r>
              <w:rPr>
                <w:rFonts w:ascii="宋体;SimSun" w:hAnsi="宋体;SimSun" w:cs="宋体;SimSun"/>
                <w:b/>
                <w:szCs w:val="21"/>
              </w:rPr>
              <w:t>实用新型</w:t>
            </w:r>
            <w:r>
              <w:rPr>
                <w:rFonts w:ascii="宋体;SimSun" w:hAnsi="宋体;SimSun" w:cs="宋体;SimSun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用于复杂曲面兼具辅助杆的多功能超声探伤楔块，</w:t>
            </w:r>
            <w:r>
              <w:rPr>
                <w:rFonts w:ascii="宋体;SimSun" w:hAnsi="宋体;SimSun" w:cs="宋体;SimSun"/>
                <w:b/>
                <w:szCs w:val="21"/>
              </w:rPr>
              <w:t>实用新型</w:t>
            </w:r>
            <w:r>
              <w:rPr>
                <w:rFonts w:ascii="宋体;SimSun" w:hAnsi="宋体;SimSun" w:cs="宋体;SimSun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可移动的超声相控阵检测装置及其检测方法，发明专利，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ascii="宋体;SimSun" w:hAnsi="宋体;SimSun" w:cs="宋体;SimSun"/>
                <w:szCs w:val="21"/>
              </w:rPr>
              <w:t>公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（导师第一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种</w:t>
            </w:r>
            <w:r>
              <w:rPr>
                <w:rFonts w:ascii="宋体;SimSun" w:hAnsi="宋体;SimSun" w:cs="宋体;SimSun"/>
                <w:szCs w:val="21"/>
              </w:rPr>
              <w:t>适用于复杂曲面兼具辅助杆的多功能超声探伤楔块，</w:t>
            </w:r>
            <w:r>
              <w:rPr>
                <w:rFonts w:ascii="宋体;SimSun" w:hAnsi="宋体;SimSun" w:cs="宋体;SimSun"/>
                <w:szCs w:val="21"/>
              </w:rPr>
              <w:t>发明专利，</w:t>
            </w: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ascii="宋体;SimSun" w:hAnsi="宋体;SimSun" w:cs="宋体;SimSun"/>
                <w:szCs w:val="21"/>
              </w:rPr>
              <w:t>公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导师第一）</w:t>
            </w:r>
          </w:p>
          <w:p>
            <w:pPr>
              <w:pStyle w:val="Heading1"/>
              <w:widowControl/>
              <w:shd w:fill="FFFFFF" w:val="clear"/>
              <w:spacing w:lineRule="exact" w:line="3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《</w:t>
            </w:r>
            <w:r>
              <w:rPr>
                <w:b w:val="false"/>
                <w:bCs/>
                <w:sz w:val="21"/>
                <w:szCs w:val="21"/>
              </w:rPr>
              <w:t>Performance evaluation of austenitic stainless steel weld defect detection in ultrasonic phased array based on DORT</w:t>
            </w:r>
            <w:r>
              <w:rPr>
                <w:b w:val="false"/>
                <w:bCs/>
                <w:sz w:val="21"/>
                <w:szCs w:val="21"/>
              </w:rPr>
              <w:t>》，《</w:t>
            </w:r>
            <w:r>
              <w:rPr>
                <w:b w:val="false"/>
                <w:bCs/>
                <w:sz w:val="21"/>
                <w:szCs w:val="21"/>
              </w:rPr>
              <w:t> </w:t>
            </w:r>
            <w:r>
              <w:rPr>
                <w:b w:val="false"/>
                <w:bCs/>
                <w:sz w:val="21"/>
                <w:szCs w:val="21"/>
              </w:rPr>
              <w:t>Technology &amp; Application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Forum</w:t>
            </w:r>
            <w:r>
              <w:rPr>
                <w:b w:val="false"/>
                <w:bCs/>
                <w:sz w:val="21"/>
                <w:szCs w:val="21"/>
              </w:rPr>
              <w:t>》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会议论文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b w:val="false"/>
                <w:bCs/>
                <w:sz w:val="21"/>
                <w:szCs w:val="21"/>
              </w:rPr>
              <w:t>，</w:t>
            </w:r>
            <w:r>
              <w:rPr>
                <w:b w:val="false"/>
                <w:bCs/>
                <w:sz w:val="21"/>
                <w:szCs w:val="21"/>
              </w:rPr>
              <w:t>2017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b w:val="false"/>
                <w:bCs/>
                <w:sz w:val="21"/>
                <w:szCs w:val="21"/>
              </w:rPr>
              <w:t>7</w:t>
            </w:r>
            <w:r>
              <w:rPr>
                <w:b w:val="false"/>
                <w:bCs/>
                <w:sz w:val="21"/>
                <w:szCs w:val="21"/>
              </w:rPr>
              <w:t>月，</w:t>
            </w:r>
            <w:r>
              <w:rPr>
                <w:b w:val="false"/>
                <w:bCs/>
                <w:sz w:val="21"/>
                <w:szCs w:val="21"/>
              </w:rPr>
              <w:t>2/4</w:t>
            </w:r>
            <w:r>
              <w:rPr>
                <w:b w:val="false"/>
                <w:bCs/>
                <w:sz w:val="21"/>
                <w:szCs w:val="21"/>
              </w:rPr>
              <w:t>（导师第一）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倩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产品质量安全风险监测体系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基于组态王的电梯系统集成设计》，《自动化仪表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公共自行车锁车系统的车锁锁芯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用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华为杯”第十一届中国研究生电子设计竞赛，华东分赛区团队三等奖，中国电子学会，姜金华、游彪、施倩楠。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稳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易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标准联盟战略动机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标准联盟战略动机及影响因素研究》，《标准科学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期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标准联盟战略动机影响因素实证研究》，《科技管理研究》（核心），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锑烯异质结光电性质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性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face Effect on Electronic and Optical Properties 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timonene/GaAs van der Waals Heterostructur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；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Materials Chemistry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源刊，影响因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提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荣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模型的杨梅花色苷纳米脂质体抗氧化机制研究》</w:t>
            </w:r>
            <w:r>
              <w:rPr>
                <w:rFonts w:ascii="宋体;SimSun" w:hAnsi="宋体;SimSun" w:cs="宋体;SimSun"/>
                <w:szCs w:val="21"/>
              </w:rPr>
              <w:t>隆与功能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Optimization of Conditions for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Cyanidin-3-</w:t>
            </w:r>
            <w:r>
              <w:rPr>
                <w:rFonts w:cs="URWPalladioL-BoldItal;Times New Roman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-Glucoside (C3G) Nanoliposome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Production by Response Surface Methodology and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Cellular Uptake Studies in Caco-2 Cel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cul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RWPalladioL-Bold;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In Vitro Toxicity of Zinc Oxide Nanoparticles from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Food Additives in Human Gastric Epithelium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(GES-1) Cel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ce of Advanced Material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Comparison of anticancer activity and antioxidant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activity between cyanidin-3-O-glucoside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liposomes and cyanidin-3-O-glucoside in Caco-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URWPalladioL-Bold;Times New Roman" w:ascii="宋体;SimSun" w:hAnsi="宋体;SimSun"/>
                <w:bCs/>
                <w:kern w:val="0"/>
                <w:szCs w:val="21"/>
              </w:rPr>
              <w:t>cells in vit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C 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anc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杨梅花色苷纳米脂质体的制备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发明专利，实质审查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）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善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晓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益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飞虱体内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ITIH</w:t>
            </w:r>
            <w:r>
              <w:rPr>
                <w:rFonts w:cs="宋体;SimSun" w:ascii="宋体;SimSun" w:hAnsi="宋体;SimSun"/>
                <w:i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因的功能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《茶树信息物质增强黑刺粉虱趋色性的田间检测》，《植物保护学报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假眼小绿叶蝉为害致茶梢挥发物变化及其引诱微小裂骨缨小蜂效应》，《中国生物防治学报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利用信息素诱中华草蛉制约茶蚜的方法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黑刺粉虱成虫引诱剂及其应用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状态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十四届“挑战杯”全国大学生课外科技作品竞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三等奖，共青团中央，祝愿、韩善捷、赵雪莹、吴国火、王彦苏、谢磊、刘媛媛、郭祖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叶蝉为害致茶梢挥发物变化及其引诱微小裂骨缨小蜂效应》会议期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</w:tr>
      <w:tr>
        <w:trPr>
          <w:trHeight w:val="7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光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拉斯加鳕鱼源胶原三肽的制备和其铁络合物的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rotein Hydrolysates as Promoters of Non-Haem Iron Absorp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Nutrien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收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影响因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.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区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胶原三肽生物活性及其应用研究进展》，《食品工业科技》（核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用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丽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必要专利禁令请求权的变异及其法律效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标准必要专利禁令请求权的抗辩——从利益第三人合同的视角》，《标准科学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批判个人主义的学术批驳——基于安德鲁•奥尔特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判法学：一个自由主义的批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《芒种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标准必要专利的经济价值——以标准目标为视角》，《生产力研究》（核心期刊，录用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浪漫主义文学中政治自由——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契约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二重解读》，《芒种》（核心期刊，录用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高  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卫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焕章的孔教论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《陈焕章的义利观研究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短篇小说</w:t>
            </w:r>
            <w:r>
              <w:rPr>
                <w:rFonts w:ascii="宋体;SimSun" w:hAnsi="宋体;SimSun" w:cs="Arial"/>
                <w:szCs w:val="21"/>
              </w:rPr>
              <w:t>（原创作品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Arial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《从陈焕章的</w:t>
            </w:r>
            <w:r>
              <w:rPr>
                <w:rFonts w:cs="Arial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Arial"/>
                <w:szCs w:val="21"/>
              </w:rPr>
              <w:t>儒行浅解</w:t>
            </w:r>
            <w:r>
              <w:rPr>
                <w:rFonts w:cs="Arial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Arial"/>
                <w:szCs w:val="21"/>
              </w:rPr>
              <w:t>探析儒学之士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短篇小说</w:t>
            </w:r>
            <w:r>
              <w:rPr>
                <w:rFonts w:ascii="宋体;SimSun" w:hAnsi="宋体;SimSun" w:cs="Arial"/>
                <w:szCs w:val="21"/>
              </w:rPr>
              <w:t>（原创作品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《“一带一路”倡议与</w:t>
            </w:r>
            <w:r>
              <w:rPr>
                <w:rFonts w:cs="宋体;SimSun" w:ascii="宋体;SimSun" w:hAnsi="宋体;SimSun"/>
                <w:szCs w:val="21"/>
              </w:rPr>
              <w:t>&lt;2020</w:t>
            </w:r>
            <w:r>
              <w:rPr>
                <w:rFonts w:ascii="宋体;SimSun" w:hAnsi="宋体;SimSun" w:cs="Arial"/>
                <w:szCs w:val="21"/>
              </w:rPr>
              <w:t>年欧盟领土议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Arial"/>
                <w:szCs w:val="21"/>
              </w:rPr>
              <w:t>的战略对接》，特区经济（一般期刊）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《“一带一路”倡议与</w:t>
            </w:r>
            <w:r>
              <w:rPr>
                <w:rFonts w:cs="宋体;SimSun" w:ascii="宋体;SimSun" w:hAnsi="宋体;SimSun"/>
                <w:szCs w:val="21"/>
              </w:rPr>
              <w:t>&lt;2020</w:t>
            </w:r>
            <w:r>
              <w:rPr>
                <w:rFonts w:ascii="宋体;SimSun" w:hAnsi="宋体;SimSun" w:cs="Arial"/>
                <w:szCs w:val="21"/>
              </w:rPr>
              <w:t>年欧盟领土议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Arial"/>
                <w:szCs w:val="21"/>
              </w:rPr>
              <w:t>的战略对接》，区域与城市经济（中国人民大学复印报刊资料）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学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泽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友善品德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文学阅读对大学生人文精神构建的作用》，《短篇小说</w:t>
            </w:r>
            <w:r>
              <w:rPr>
                <w:rFonts w:ascii="宋体;SimSun" w:hAnsi="宋体;SimSun" w:cs="Arial"/>
                <w:szCs w:val="21"/>
              </w:rPr>
              <w:t>（原创作品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解读文学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党伟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当代大学生思想教育的意义》，《芒种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核心期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论个人与社会的三种类型》，《德育研究》（一般期刊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第一作者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老子“多与少”德育思想对当代大学生的启示》，《才智》（一般期刊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.0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旬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“大学精神”于高等教育管理中启示》，《读天下》（一般期刊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，作者排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7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cn.com/ch/receivemanager/view_article_detail.aspx?file_no=201703120000001&amp;journal_id=gdzjg&amp;psu=F89C64EA3559CE5B41FE77F0576074787A636EB063BADB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6:00Z</dcterms:created>
  <dc:creator>研究生处</dc:creator>
  <dc:description/>
  <cp:keywords/>
  <dc:language>en-US</dc:language>
  <cp:lastModifiedBy>LENOVO</cp:lastModifiedBy>
  <cp:lastPrinted>2017-10-23T09:21:00Z</cp:lastPrinted>
  <dcterms:modified xsi:type="dcterms:W3CDTF">2017-10-24T02:45:00Z</dcterms:modified>
  <cp:revision>4</cp:revision>
  <dc:subject/>
  <dc:title>新疆师范大学研究生国家奖学金评审实施办法</dc:title>
</cp:coreProperties>
</file>