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量党组〔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06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〕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18"/>
        </w:rPr>
      </w:pPr>
      <w:r>
        <w:rPr>
          <w:rFonts w:eastAsia="黑体;SimHei" w:cs="Times New Roman" w:ascii="Times New Roman" w:hAnsi="Times New Roman"/>
          <w:color w:val="000000"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吸收新党员表决汇总票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党支部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 日召开支部大会以无记名投票方式对是否同意吸收     同志为新党员进行了表决。本次大会应到正式党员   名，实到正式党员    名，共发放表决票   张，收回表决票   张，其中有效票    张，票决对象得票数如下：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1980"/>
        <w:gridCol w:w="2160"/>
        <w:gridCol w:w="198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得同意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得不同意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弃权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废 票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部大会主持人（签名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监票人（签名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计票人（签名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4:00Z</dcterms:created>
  <dc:creator>ss</dc:creator>
  <dc:description/>
  <cp:keywords/>
  <dc:language>en-US</dc:language>
  <cp:lastModifiedBy>ZZG</cp:lastModifiedBy>
  <cp:lastPrinted>2006-09-20T10:23:00Z</cp:lastPrinted>
  <dcterms:modified xsi:type="dcterms:W3CDTF">2008-12-11T12:54:00Z</dcterms:modified>
  <cp:revision>6</cp:revision>
  <dc:subject/>
  <dc:title>量党组〔2006〕23号</dc:title>
</cp:coreProperties>
</file>