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60" w:hanging="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研究生获批</w:t>
      </w:r>
      <w:r>
        <w:rPr>
          <w:rFonts w:eastAsia="仿宋_GB2312" w:ascii="仿宋_GB2312" w:hAnsi="仿宋_GB2312"/>
          <w:kern w:val="0"/>
          <w:sz w:val="28"/>
        </w:rPr>
        <w:t>2010</w:t>
      </w:r>
      <w:r>
        <w:rPr>
          <w:rFonts w:ascii="仿宋_GB2312" w:hAnsi="仿宋_GB2312" w:eastAsia="仿宋_GB2312"/>
          <w:kern w:val="0"/>
          <w:sz w:val="28"/>
        </w:rPr>
        <w:t>年度浙江省大学生科技创新活动计划项目</w:t>
      </w:r>
    </w:p>
    <w:p>
      <w:pPr>
        <w:pStyle w:val="Normal"/>
        <w:widowControl/>
        <w:spacing w:lineRule="atLeast" w:line="520"/>
        <w:ind w:right="160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eastAsia="仿宋_GB2312" w:ascii="仿宋_GB2312" w:hAnsi="仿宋_GB2312"/>
          <w:b/>
          <w:bCs/>
          <w:kern w:val="0"/>
          <w:sz w:val="28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884"/>
        <w:gridCol w:w="1080"/>
      </w:tblGrid>
      <w:tr>
        <w:trPr>
          <w:trHeight w:val="3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FLUKE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司温度计量自动检定系统软件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易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豐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PT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智能加热材料的发动机燃油温度加热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顾乐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气制动阀综合性能测试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胡晓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污水流量数据采集和管理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乐小琴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ndroid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水养殖环境监控系统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徐  佳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光纤光栅人体温度传感器的研制与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虞  倩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医药级三核桃外蒲壳炭的制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顾小建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高速主轴在线动平衡头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白彩波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便携式农药残留快速检测仪的推广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李远平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创新创业孵化项目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转基因“克螟稻”核酸标准物质的制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余笑波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用于火灾报警的低成本全同光纤光栅传感系统的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杨樟成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工业仪表无线数据传输及监控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汤丹明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易开盖生产刻痕在线检测的机器视觉系统研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黄  柳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Oracle Spatial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WebGIS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潘益民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0R4090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电熨斗底板温度自动检测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郑坚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9:00Z</dcterms:created>
  <dc:creator>dell</dc:creator>
  <dc:description/>
  <cp:keywords/>
  <dc:language>en-US</dc:language>
  <cp:lastModifiedBy>zzg</cp:lastModifiedBy>
  <cp:lastPrinted>2011-04-13T14:36:00Z</cp:lastPrinted>
  <dcterms:modified xsi:type="dcterms:W3CDTF">2011-04-13T06:40:00Z</dcterms:modified>
  <cp:revision>3</cp:revision>
  <dc:subject/>
  <dc:title>浙江省大学生科技创新活动计划</dc:title>
</cp:coreProperties>
</file>