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国计量学院研究生体质健康标准测试免试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690880</wp:posOffset>
                </wp:positionV>
                <wp:extent cx="4916805" cy="789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56"/>
                              <w:gridCol w:w="720"/>
                              <w:gridCol w:w="1970"/>
                              <w:gridCol w:w="1087"/>
                              <w:gridCol w:w="160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621.85pt;mso-wrap-distance-left:9pt;mso-wrap-distance-right:9pt;mso-wrap-distance-top:0pt;mso-wrap-distance-bottom:0pt;margin-top:54.4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56"/>
                        <w:gridCol w:w="720"/>
                        <w:gridCol w:w="1970"/>
                        <w:gridCol w:w="1087"/>
                        <w:gridCol w:w="160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1:00Z</dcterms:created>
  <dc:creator>999</dc:creator>
  <dc:description/>
  <cp:keywords/>
  <dc:language>en-US</dc:language>
  <cp:lastModifiedBy>User</cp:lastModifiedBy>
  <cp:lastPrinted>2015-05-12T10:45:00Z</cp:lastPrinted>
  <dcterms:modified xsi:type="dcterms:W3CDTF">2015-05-12T03:01:00Z</dcterms:modified>
  <cp:revision>2</cp:revision>
  <dc:subject/>
  <dc:title>姓名</dc:title>
</cp:coreProperties>
</file>