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中国仪器仪表学会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 </w:t>
      </w:r>
      <w:r>
        <w:rPr/>
        <w:t xml:space="preserve">  年——    年学年度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45"/>
        <w:gridCol w:w="30"/>
        <w:gridCol w:w="20"/>
        <w:gridCol w:w="602"/>
        <w:gridCol w:w="432"/>
        <w:gridCol w:w="854"/>
        <w:gridCol w:w="845"/>
        <w:gridCol w:w="854"/>
        <w:gridCol w:w="519"/>
        <w:gridCol w:w="1109"/>
        <w:gridCol w:w="484"/>
        <w:gridCol w:w="432"/>
        <w:gridCol w:w="730"/>
        <w:gridCol w:w="410"/>
        <w:gridCol w:w="720"/>
      </w:tblGrid>
      <w:tr>
        <w:trPr>
          <w:trHeight w:val="470" w:hRule="atLeast"/>
        </w:trPr>
        <w:tc>
          <w:tcPr>
            <w:tcW w:w="1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在学校及系</w:t>
            </w:r>
          </w:p>
        </w:tc>
        <w:tc>
          <w:tcPr>
            <w:tcW w:w="50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学年份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 历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科、硕士、博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班  级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班上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度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程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绩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</w:tr>
      <w:tr>
        <w:trPr>
          <w:trHeight w:val="417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、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设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况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思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想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签章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与写不下时请另附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center" w:pos="4153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仪器仪表奖学金申请登记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一</w:t>
      </w:r>
      <w:r>
        <w:rPr/>
        <w:t>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208"/>
      </w:tblGrid>
      <w:tr>
        <w:trPr>
          <w:trHeight w:val="340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果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介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师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签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查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主任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荐获奖等级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评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委员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定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成果简介主要指成果中本人承担部分的内容、意义、进展，或其他积极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指导教师意见主要从该生的科研能力、水平、工作量、创造性等方面进行评价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．不够请自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29:00Z</dcterms:created>
  <dc:creator>zwd</dc:creator>
  <dc:description/>
  <cp:keywords/>
  <dc:language>en-US</dc:language>
  <cp:lastModifiedBy>zzg</cp:lastModifiedBy>
  <dcterms:modified xsi:type="dcterms:W3CDTF">2009-08-17T08:28:00Z</dcterms:modified>
  <cp:revision>6</cp:revision>
  <dc:subject/>
  <dc:title>所在学校及系</dc:title>
</cp:coreProperties>
</file>