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校优秀毕业生数据库结构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字段       名称字段类型  字段长度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学号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15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学校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30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专业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30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姓名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 8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性别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 2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学历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 8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生源地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12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政治面貌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10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身份证号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          18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9:00Z</dcterms:created>
  <dc:creator>苗建华</dc:creator>
  <dc:description/>
  <cp:keywords/>
  <dc:language>en-US</dc:language>
  <cp:lastModifiedBy>刘雅萍</cp:lastModifiedBy>
  <dcterms:modified xsi:type="dcterms:W3CDTF">2009-02-10T02:08:00Z</dcterms:modified>
  <cp:revision>5</cp:revision>
  <dc:subject/>
  <dc:title>附件１</dc:title>
</cp:coreProperties>
</file>