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量院学籍〔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号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计量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（夏季）毕业硕士研究生名单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44"/>
        <w:gridCol w:w="879"/>
        <w:gridCol w:w="3377"/>
        <w:gridCol w:w="3140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连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泰安市东平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学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琳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驻马店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周口市扶沟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波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台州市临海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庆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自治区包头市青山区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佼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丽水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省西安市莲湖区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灿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济宁市梁山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岳阳市岳阳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滁州市天长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林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临沂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晓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青岛市胶南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奎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临沂市沂水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文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黄冈市黄梅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国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石嘴山市平罗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  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邯郸市武安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泰安市宁阳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石家庄市赵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  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杭州市拱墅区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杭州市建德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毅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常德市澧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  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宜宾市长宁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鲜  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宜昌市枝江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  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回族自治区吴忠市盐池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燕  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廊坊市安次区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台州市三门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密仪器及机械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金华市浦江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泰安市宁阳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双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金华市东阳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莎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西宁市城西区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深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丽水市青田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绍兴市诸暨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兴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省张掖市民乐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  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省太原市万柏林区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牡丹江市绥芬河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物理与化学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继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温州市苍南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电子学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廊坊市文安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理论与控制工程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广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盐城市亭湖区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随州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漯河市舞阳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技术与自动化装置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保定市涞水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弘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丽水市松阳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炎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省烟台市海阳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卫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周口市扶沟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  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金华市永康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柒丽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宜春市上高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从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丽水市庆元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坚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宁波市象山县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仁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台州市黄岩区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  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绍兴市嵊州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梧州市岑溪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74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7:00Z</dcterms:created>
  <dc:creator>zzg</dc:creator>
  <dc:description/>
  <cp:keywords/>
  <dc:language>en-US</dc:language>
  <cp:lastModifiedBy>雨林木风</cp:lastModifiedBy>
  <cp:lastPrinted>2009-03-05T21:42:00Z</cp:lastPrinted>
  <dcterms:modified xsi:type="dcterms:W3CDTF">2010-06-17T01:37:00Z</dcterms:modified>
  <cp:revision>2</cp:revision>
  <dc:subject/>
  <dc:title>量院学籍〔2010〕24号附件</dc:title>
</cp:coreProperties>
</file>