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研究生国家奖学金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二级学院规范简称，如机电学院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均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推荐意见”内容要如实、全面填写，推荐人必须为本人第一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基层单位意见栏中，需各二级学院评审委员会主任委员签字，盖二级学院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养单位意见由学校完成，二级学院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8:00Z</dcterms:created>
  <dc:creator>微软用户</dc:creator>
  <dc:description/>
  <cp:keywords/>
  <dc:language>en-US</dc:language>
  <cp:lastModifiedBy>邹志刚(05A3700004)</cp:lastModifiedBy>
  <dcterms:modified xsi:type="dcterms:W3CDTF">2013-01-05T07:22:00Z</dcterms:modified>
  <cp:revision>4</cp:revision>
  <dc:subject/>
  <dc:title>填表说明</dc:title>
</cp:coreProperties>
</file>