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准备《申报硕士学位授权一级学科点简况表》佐证材料的说明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一、单项佐证材料的要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一）科研项目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纵向项目：批文复印件：含主持单位，项目负责人，起止时间，项目编号，合同经费，盖章页等内容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向项目：合同复印件，含主持单位，项目负责人，起止时间，合同经费，盖章页等内容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合作项目：合同复印件，含项目名称，项目负责人，起止时间，双方签字盖章页等内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二）论文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复印件：含期刊封面、目录，论文内容，封底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索证明（盖教育部科技查新工作站章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三）专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著封面复印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（四）专利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专利证书复印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五）奖励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奖励证书复印件（必须含我校单位名称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研究生招生人数、授学位人数（本项数据由研究生部提供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佐证材料排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序与简况表内容顺序相对应，要求如下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情况（简况表</w:t>
      </w:r>
      <w:r>
        <w:rPr>
          <w:b/>
          <w:sz w:val="28"/>
          <w:szCs w:val="28"/>
        </w:rPr>
        <w:t>Page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授权点批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级重点学科批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本一级学科点相关的省部级重点实验室（专业实验室、工程技术研究中心、工程中心、人文社科重点研究基地）批文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术队伍（简况表</w:t>
      </w:r>
      <w:r>
        <w:rPr>
          <w:b/>
          <w:sz w:val="28"/>
          <w:szCs w:val="28"/>
        </w:rPr>
        <w:t>Page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的佐证材料要求见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的学术骨干的佐证材料：含学位证，职称证明、专家称谓（院士、长江学者等）证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学科方向（简况表</w:t>
      </w:r>
      <w:r>
        <w:rPr>
          <w:b/>
          <w:sz w:val="28"/>
          <w:szCs w:val="28"/>
        </w:rPr>
        <w:t>Page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术带头人简况表中代表性成果，承担科研项目的证明材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发表论文佐证材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科研项目佐证材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科学研究（简况表</w:t>
      </w:r>
      <w:r>
        <w:rPr>
          <w:b/>
          <w:sz w:val="28"/>
          <w:szCs w:val="28"/>
        </w:rPr>
        <w:t>Page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术专著（不含教材），授权发明专利的佐证材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科研获奖的佐证材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教学与人才培养（简况表</w:t>
      </w:r>
      <w:r>
        <w:rPr>
          <w:b/>
          <w:sz w:val="28"/>
          <w:szCs w:val="28"/>
        </w:rPr>
        <w:t>Page1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招生和授学位人数（数据材料由研究生部提供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省部级教学成果奖教材奖佐证材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研究生代表性学术成果（简况表</w:t>
      </w:r>
      <w:r>
        <w:rPr>
          <w:b/>
          <w:sz w:val="28"/>
          <w:szCs w:val="28"/>
        </w:rPr>
        <w:t>Page1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相关成果佐证材料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七）国际交流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国际交流合作项目佐证材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附录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与表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教授，副教授，讲师人数（不含</w:t>
      </w:r>
      <w:r>
        <w:rPr>
          <w:sz w:val="28"/>
          <w:szCs w:val="28"/>
        </w:rPr>
        <w:t>III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已列学术骨干）对应的职称批文，职称证，学位证复印件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近五年承担的科研项目清单，格式同表</w:t>
      </w:r>
      <w:r>
        <w:rPr>
          <w:sz w:val="28"/>
          <w:szCs w:val="28"/>
        </w:rPr>
        <w:t>IV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7:00Z</dcterms:created>
  <dc:creator>yjs</dc:creator>
  <dc:description/>
  <cp:keywords/>
  <dc:language>en-US</dc:language>
  <cp:lastModifiedBy>yjs</cp:lastModifiedBy>
  <cp:lastPrinted>2010-05-17T07:44:00Z</cp:lastPrinted>
  <dcterms:modified xsi:type="dcterms:W3CDTF">2010-05-16T23:52:00Z</dcterms:modified>
  <cp:revision>8</cp:revision>
  <dc:subject/>
  <dc:title/>
</cp:coreProperties>
</file>