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 w:eastAsia="宋体;SimSun"/>
          <w:b/>
          <w:sz w:val="36"/>
          <w:szCs w:val="36"/>
        </w:rPr>
        <w:t>级研究生学位论文预答辩成绩（第二批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71"/>
        <w:gridCol w:w="2266"/>
        <w:gridCol w:w="1356"/>
        <w:gridCol w:w="1596"/>
      </w:tblGrid>
      <w:tr>
        <w:trPr>
          <w:tblHeader w:val="true"/>
          <w:trHeight w:val="3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科名称与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  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答辩成绩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法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01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慧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文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琳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斐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波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丽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庆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艳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连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050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丹青 郝敬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佼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数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01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曹飞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  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闫灿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章仁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晓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林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庭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  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 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于  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化学与分子生物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1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红 俞晓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光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  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家新 黄光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毅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俞晓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尹国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  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晗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  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奎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明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  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子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  峰 楼纪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  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秀莲 楼纪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燕  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克琴 叶子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尤文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拥军 蒋家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鲜  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密仪器及机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4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树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双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  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代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  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  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韩坚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  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  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试计量技术及仪器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04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  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静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兴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莎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曲  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深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昌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  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遵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莉莉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新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物理与化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5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新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电子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9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尚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继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理论与控制工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1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那文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其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晓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广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技术与自动化装置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1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童仁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  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瑞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晓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永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东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那文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柒丽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彭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童  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  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卫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红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从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炎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8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向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雪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坚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树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  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弘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试计量技术及仪器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04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池金谷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应用技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2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  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标注“</w:t>
      </w:r>
      <w:r>
        <w:rPr>
          <w:rFonts w:ascii="宋体;SimSun" w:hAnsi="宋体;SimSun" w:cs="宋体;SimSun" w:eastAsia="宋体;SimSun"/>
          <w:sz w:val="24"/>
          <w:szCs w:val="24"/>
        </w:rPr>
        <w:t>﹡”为与中国计量科学研究院合作培养，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</w:p>
    <w:sectPr>
      <w:footerReference w:type="default" r:id="rId2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9:00Z</dcterms:created>
  <dc:creator>zzg</dc:creator>
  <dc:description/>
  <cp:keywords/>
  <dc:language>en-US</dc:language>
  <cp:lastModifiedBy>sec</cp:lastModifiedBy>
  <cp:lastPrinted>2010-02-25T14:34:00Z</cp:lastPrinted>
  <dcterms:modified xsi:type="dcterms:W3CDTF">2010-04-21T06:26:00Z</dcterms:modified>
  <cp:revision>4</cp:revision>
  <dc:subject/>
  <dc:title>量研生〔2007〕13号</dc:title>
</cp:coreProperties>
</file>