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级研究生学位论文预答辩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――</w:t>
      </w:r>
      <w:r>
        <w:rPr>
          <w:b/>
          <w:bCs/>
          <w:sz w:val="30"/>
        </w:rPr>
        <w:t>控制理论与控制工程、检测技术与自动化装置学科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周三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地点：仰仪南楼</w:t>
      </w:r>
      <w:r>
        <w:rPr>
          <w:sz w:val="28"/>
        </w:rPr>
        <w:t>207</w:t>
      </w:r>
      <w:r>
        <w:rPr>
          <w:sz w:val="28"/>
        </w:rPr>
        <w:t>、</w:t>
      </w:r>
      <w:r>
        <w:rPr>
          <w:sz w:val="28"/>
        </w:rPr>
        <w:t>214</w:t>
      </w:r>
    </w:p>
    <w:p>
      <w:pPr>
        <w:pStyle w:val="Normal"/>
        <w:rPr>
          <w:sz w:val="28"/>
        </w:rPr>
      </w:pPr>
      <w:r>
        <w:rPr>
          <w:sz w:val="28"/>
        </w:rPr>
        <w:t>答辩学生情况：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20"/>
        <w:gridCol w:w="1472"/>
        <w:gridCol w:w="5456"/>
      </w:tblGrid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题目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彭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神经网络及其应用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琛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像式测温中的图像处理及测温误差分析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少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谐振检测方式非制冷红外探测器关键技术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元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其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脉象采集和分析系统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向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图像处理的 焊环检测系统关键技术的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太赫兹成像系统设计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越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轴瓦厚度多点自动检测与分选系统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机器人多电机同步控制策略的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勇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MF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堆性能测试系统设计与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孝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对柴油喷射系统影响的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雅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 张忠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直角阻抗比较仪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清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工况法汽车尾气分析仪的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体温计自动检定系统的模型框架的设计与实现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少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模糊集理论的企业多向性评价的对策及方法研究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越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测量系统的设计与评价技术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8:00Z</dcterms:created>
  <dc:creator>gaojian</dc:creator>
  <dc:description/>
  <cp:keywords/>
  <dc:language>en-US</dc:language>
  <cp:lastModifiedBy>ZZG</cp:lastModifiedBy>
  <dcterms:modified xsi:type="dcterms:W3CDTF">2008-11-11T13:21:00Z</dcterms:modified>
  <cp:revision>5</cp:revision>
  <dc:subject/>
  <dc:title>06级研究生预答辩（第一批）安排</dc:title>
</cp:coreProperties>
</file>