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岗位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-11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两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元两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部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User</cp:lastModifiedBy>
  <cp:lastPrinted>2006-06-19T16:46:00Z</cp:lastPrinted>
  <dcterms:modified xsi:type="dcterms:W3CDTF">2015-11-30T06:11:00Z</dcterms:modified>
  <cp:revision>11</cp:revision>
  <dc:subject/>
  <dc:title>哈尔滨工业大学研究生助管岗位考核表</dc:title>
</cp:coreProperties>
</file>