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中国计量大学第四届 “互联网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  <w:t>+”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大学生创新创业大赛项目参赛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7"/>
        <w:gridCol w:w="1278"/>
        <w:gridCol w:w="1490"/>
        <w:gridCol w:w="1417"/>
        <w:gridCol w:w="1580"/>
        <w:gridCol w:w="1775"/>
      </w:tblGrid>
      <w:tr>
        <w:trPr>
          <w:trHeight w:val="454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推荐部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签章</w:t>
            </w:r>
          </w:p>
        </w:tc>
      </w:tr>
      <w:tr>
        <w:trPr>
          <w:trHeight w:val="347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创意组      ○初创组    ○成长组  ○就业型创业组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指导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部门（企业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短号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手机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短号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成员（自行添加行数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28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作品简介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注意创意组、初创组、成长组和就业型创业组区别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电子版上传时请附在《创业计划书》第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页，以便查询。</w:t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8:00Z</dcterms:created>
  <dc:creator>CJXY</dc:creator>
  <dc:description/>
  <cp:keywords/>
  <dc:language>en-US</dc:language>
  <cp:lastModifiedBy>Sky123.Org</cp:lastModifiedBy>
  <dcterms:modified xsi:type="dcterms:W3CDTF">2018-04-16T02:32:00Z</dcterms:modified>
  <cp:revision>25</cp:revision>
  <dc:subject/>
  <dc:title/>
</cp:coreProperties>
</file>