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7-2008</w:t>
      </w:r>
      <w:r>
        <w:rPr>
          <w:sz w:val="24"/>
        </w:rPr>
        <w:t>学年第二学期研究生课程考试安排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2"/>
        <w:gridCol w:w="1950"/>
        <w:gridCol w:w="1080"/>
        <w:gridCol w:w="1310"/>
        <w:gridCol w:w="1774"/>
        <w:gridCol w:w="13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课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Lew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四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哲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教与佛教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云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笑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兆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法学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丽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制经济学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容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原理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晓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世界经济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俊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行为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清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涌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11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泛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逼近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庭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网络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飞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辅助几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仁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复杂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俊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生物分离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政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晓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光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谱方法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昌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仪器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谦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>
          <w:trHeight w:val="6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流体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现代光学检测技术与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桂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新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米材料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红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与信息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频电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电磁场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吉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波与高速电路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九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与自动化装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那文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辨识与滤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优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  <w:r>
              <w:rPr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安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态测试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视觉检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测试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融合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定性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彭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体系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慧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8:00Z</dcterms:created>
  <dc:creator>ymhuang</dc:creator>
  <dc:description/>
  <cp:keywords/>
  <dc:language>en-US</dc:language>
  <cp:lastModifiedBy>ZZG</cp:lastModifiedBy>
  <dcterms:modified xsi:type="dcterms:W3CDTF">2008-06-29T13:37:00Z</dcterms:modified>
  <cp:revision>11</cp:revision>
  <dc:subject/>
  <dc:title>附件1：2007-2008学年第2学期研究生学位课程及公共选修课考试安排</dc:title>
</cp:coreProperties>
</file>