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第十届全国研究生数学建模竞赛报名表</w:t>
      </w:r>
    </w:p>
    <w:tbl>
      <w:tblPr>
        <w:tblW w:w="8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868"/>
        <w:gridCol w:w="1980"/>
        <w:gridCol w:w="1440"/>
        <w:gridCol w:w="1555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姓  名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53" w:leader="none"/>
              </w:tabs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ab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年级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性  别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级学院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否参加过数学建模竞赛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○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 ○否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联系电话 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Email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944" w:hRule="atLeast"/>
        </w:trPr>
        <w:tc>
          <w:tcPr>
            <w:tcW w:w="8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人主要优势和特长描述：</w:t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月   日</w:t>
            </w:r>
          </w:p>
        </w:tc>
      </w:tr>
      <w:tr>
        <w:trPr>
          <w:trHeight w:val="3873" w:hRule="atLeast"/>
        </w:trPr>
        <w:tc>
          <w:tcPr>
            <w:tcW w:w="8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研究生指导教师意见：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widowControl/>
              <w:spacing w:before="280" w:after="280"/>
              <w:ind w:firstLine="15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widowControl/>
              <w:spacing w:before="0" w:after="0"/>
              <w:ind w:firstLine="252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0:00:00Z</dcterms:created>
  <dc:creator>微软用户</dc:creator>
  <dc:description/>
  <cp:keywords/>
  <dc:language>en-US</dc:language>
  <cp:lastModifiedBy>邹志刚(05A3700004)</cp:lastModifiedBy>
  <dcterms:modified xsi:type="dcterms:W3CDTF">2013-05-09T06:29:00Z</dcterms:modified>
  <cp:revision>12</cp:revision>
  <dc:subject/>
  <dc:title>附：第六届全国研究生数学建模竞赛  武汉大学报名表 </dc:title>
</cp:coreProperties>
</file>