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研究生新开课程安排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43"/>
        <w:gridCol w:w="425"/>
        <w:gridCol w:w="425"/>
        <w:gridCol w:w="992"/>
        <w:gridCol w:w="945"/>
        <w:gridCol w:w="992"/>
        <w:gridCol w:w="2552"/>
        <w:gridCol w:w="992"/>
      </w:tblGrid>
      <w:tr>
        <w:trPr>
          <w:trHeight w:val="85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课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研究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四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9</w:t>
            </w:r>
          </w:p>
        </w:tc>
      </w:tr>
      <w:tr>
        <w:trPr>
          <w:trHeight w:val="97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原理与法学方法研究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红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《法哲学和比较法学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9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诉讼与仲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学期再开</w:t>
            </w:r>
          </w:p>
        </w:tc>
      </w:tr>
      <w:tr>
        <w:trPr>
          <w:trHeight w:val="80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3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材料结构与性能</w:t>
            </w:r>
            <w:bookmarkEnd w:id="0"/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潮  陶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</w:tc>
      </w:tr>
      <w:tr>
        <w:trPr>
          <w:trHeight w:val="84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微结构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06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4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前沿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巨龙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五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学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东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五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电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建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五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05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赫兹波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学期再开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3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系统集成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学期再开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信号分析与处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学期再开</w:t>
            </w:r>
          </w:p>
        </w:tc>
      </w:tr>
      <w:tr>
        <w:trPr>
          <w:trHeight w:val="97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4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弱信号检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晋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404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3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传热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学期再开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4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计量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学期再开</w:t>
            </w:r>
          </w:p>
        </w:tc>
      </w:tr>
      <w:tr>
        <w:trPr>
          <w:trHeight w:val="64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18"/>
                <w:szCs w:val="18"/>
              </w:rPr>
              <w:t>抽象代数学</w:t>
            </w:r>
            <w:bookmarkEnd w:id="2"/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敏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周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周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07</w:t>
            </w:r>
          </w:p>
        </w:tc>
      </w:tr>
      <w:tr>
        <w:trPr>
          <w:trHeight w:val="74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计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科逸夫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</w:tr>
      <w:tr>
        <w:trPr>
          <w:trHeight w:val="70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科逸夫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</w:tr>
      <w:tr>
        <w:trPr>
          <w:trHeight w:val="68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神经网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飞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科逸夫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软件与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孝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教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稂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0:00Z</dcterms:created>
  <dc:creator>lenovo</dc:creator>
  <dc:description/>
  <cp:keywords/>
  <dc:language>en-US</dc:language>
  <cp:lastModifiedBy>贺礼红(08B3700007)</cp:lastModifiedBy>
  <dcterms:modified xsi:type="dcterms:W3CDTF">2014-11-07T06:14:00Z</dcterms:modified>
  <cp:revision>122</cp:revision>
  <dc:subject/>
  <dc:title/>
</cp:coreProperties>
</file>