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研究生团学代会代表推荐名单汇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7"/>
        <w:gridCol w:w="2331"/>
        <w:gridCol w:w="1546"/>
        <w:gridCol w:w="2471"/>
      </w:tblGrid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长（研究生会主席）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03:00Z</dcterms:created>
  <dc:creator>Administrators</dc:creator>
  <dc:description/>
  <cp:keywords/>
  <dc:language>en-US</dc:language>
  <cp:lastModifiedBy>邹志刚</cp:lastModifiedBy>
  <dcterms:modified xsi:type="dcterms:W3CDTF">2010-11-07T03:03:00Z</dcterms:modified>
  <cp:revision>2</cp:revision>
  <dc:subject/>
  <dc:title/>
</cp:coreProperties>
</file>