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计量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学位论文预答辩安排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    年级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008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级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答辩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 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预答辩委员会成员名单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4"/>
        <w:gridCol w:w="1536"/>
        <w:gridCol w:w="9424"/>
      </w:tblGrid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指导教师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论 文 题 目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2:00Z</dcterms:created>
  <dc:creator>YlmF</dc:creator>
  <dc:description/>
  <cp:keywords/>
  <dc:language>en-US</dc:language>
  <cp:lastModifiedBy>邹志刚</cp:lastModifiedBy>
  <dcterms:modified xsi:type="dcterms:W3CDTF">2010-10-19T03:01:00Z</dcterms:modified>
  <cp:revision>9</cp:revision>
  <dc:subject/>
  <dc:title/>
</cp:coreProperties>
</file>