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  <w:t>2008</w:t>
      </w:r>
      <w:r>
        <w:rPr>
          <w:b/>
          <w:color w:val="000000"/>
          <w:sz w:val="20"/>
          <w:szCs w:val="32"/>
        </w:rPr>
        <w:t>级研究生中期检查各学科安排汇总表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73"/>
        <w:gridCol w:w="2259"/>
        <w:gridCol w:w="717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组成员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哲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致南二楼会议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明、腾复、邱高兴、何兆泉、林孝嘹、梁锡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致中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丽琴、邢造宇、张云、季任天、王长秋、栾信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丹青、李海芬、毛成、李红卫、毕晓光、李轶凡、邹红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数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致中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飞龙、谢庭藩、王勤、赵建伟、张宝琳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致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致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电子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赛博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新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月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一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红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树生 秘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晨霞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仰仪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：林敏 徐旭 包福兵 谢代梁 孔明  郑慧峰（秘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：林敏  郭天太 蒋庆 孙在 徐旭 郑慧峰（秘书）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仰仪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：梁国伟  赵军 王昊利 潘江 王学影  唐红（秘书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：梁国伟 郑颖君 潘江 刘铁军 王昊利  唐红（秘书）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仰仪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：苏中地  叶树亮 蔡晋辉 周静伟 张火明  涂程旭（秘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：苏中地  叶树亮 蔡晋辉 张火明 闫志勇 涂程旭（秘书）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仰仪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：池作和 余桂英 薛生虎 孙斌 邵传平 王琦（秘书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：池作和 孔明 孙斌 邵传平 王晓娜 王琦（秘书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圆南二楼会议室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时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康颖、宫杰、王新庆、沈杭燕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与信息处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 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赛博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吉祥，金宁，王秀敏，李九生，叶强，周浩淼 李君（秘书）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仰仪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彭年 杨其华、徐向紘、许 宏、许 昌、谢 岳、那文波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仰仪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青 汪伟、孙 坚、洪 治、王晓林、陈红岩、朱云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周三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赛博南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劲、陈晓竹、陆慧娟、潘巨龙、何灵敏、闻育、周杭霞、周永霞、蓝向阳（秘书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6:00Z</dcterms:created>
  <dc:creator>zzg</dc:creator>
  <dc:description/>
  <cp:keywords/>
  <dc:language>en-US</dc:language>
  <cp:lastModifiedBy>sec</cp:lastModifiedBy>
  <cp:lastPrinted>2010-05-05T16:45:00Z</cp:lastPrinted>
  <dcterms:modified xsi:type="dcterms:W3CDTF">2010-05-07T02:04:00Z</dcterms:modified>
  <cp:revision>4</cp:revision>
  <dc:subject/>
  <dc:title/>
</cp:coreProperties>
</file>