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研究生国家奖学金获奖者名单（公示稿）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3827"/>
      </w:tblGrid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裕生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  健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虹霞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甲川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  苏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夏琨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测学院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骆双双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茜茜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楠竹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颖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成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汉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艳武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青华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 洋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菁怡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东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紫衡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  攀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沐之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钮  峰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安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精良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智星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太义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超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佳佳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转转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馨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纲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灿营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4:00Z</dcterms:created>
  <dc:creator>邹志刚(05A3700004)</dc:creator>
  <dc:description/>
  <cp:keywords/>
  <dc:language>en-US</dc:language>
  <cp:lastModifiedBy>User</cp:lastModifiedBy>
  <cp:lastPrinted>2014-10-24T14:51:00Z</cp:lastPrinted>
  <dcterms:modified xsi:type="dcterms:W3CDTF">2015-10-27T00:57:00Z</dcterms:modified>
  <cp:revision>8</cp:revision>
  <dc:subject/>
  <dc:title/>
</cp:coreProperties>
</file>