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全国八省市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春季首场硕士、博士研究生双选会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公告（杭州站）</w:t>
      </w:r>
    </w:p>
    <w:p>
      <w:pPr>
        <w:pStyle w:val="Normal"/>
        <w:snapToGrid w:val="false"/>
        <w:rPr/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（周四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2:30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浙江省人才市场（杭州市古翠路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号）</w:t>
      </w:r>
    </w:p>
    <w:p>
      <w:pPr>
        <w:pStyle w:val="Normal"/>
        <w:snapToGrid w:val="false"/>
        <w:spacing w:lineRule="auto" w:line="24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科技大学中山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船舶重工集团公司第七二二研究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社会科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出东方太阳能股份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审计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工程技术大学</w:t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湖南城市学院：</w:t>
      </w:r>
      <w:r>
        <w:rPr/>
        <w:t>城</w:t>
      </w:r>
      <w:r>
        <w:rPr>
          <w:sz w:val="24"/>
        </w:rPr>
        <w:t>市经济学或人文地理学、地理信息系统、城乡规划学、建筑学、市政工程或环境工程、大地测量学或测量工程、隧道工程或地下工程、工程力学、道路与铁道工程、钢结构、结构工程、土木工程或管理科学与工程、桥梁工程、结构工程、管理类、应用经济学、英语、计算机科学与技术、计算机科学与技术、管理科学与工程、管理科学与工程、环境工程、机械设计制造自动化、材料成型控制工程、机械工程、机械类或相关专业、计算数学、基础数学、运动人体科学、体育教育训练学、电路与系统（嵌入式方向）、电气工程、强电方向、中国现当代文学或中国古代文学、财务管理、投资学、经济学、金融学、马克思主义中国化或科学社会主义、伦理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浙江海洋学院：</w:t>
      </w:r>
      <w:r>
        <w:rPr>
          <w:sz w:val="24"/>
          <w:szCs w:val="24"/>
        </w:rPr>
        <w:t>物理海洋学、环境工程、动物学或水产养殖、水产养殖、水生生物学、应用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算机应用技术、渔业资源、水产养殖学、捕捞，渔业管理、机械设计及理论</w:t>
      </w:r>
      <w:r>
        <w:rPr>
          <w:sz w:val="24"/>
          <w:szCs w:val="24"/>
        </w:rPr>
        <w:t>/</w:t>
      </w:r>
      <w:r>
        <w:rPr>
          <w:sz w:val="24"/>
          <w:szCs w:val="24"/>
        </w:rPr>
        <w:t>材料加工工程、电路与系统、电力电子与电气传动、船舶与海洋结构物设计制造、海洋工程与技术、机械设计及理论</w:t>
      </w:r>
      <w:r>
        <w:rPr>
          <w:sz w:val="24"/>
          <w:szCs w:val="24"/>
        </w:rPr>
        <w:t>、机械电子工程、热能工程、电力系统及其自动化、交通信息工程及控制、岩土工程、结构工程、制冷及低温工程、热能工程、工程热物理、供热、供燃气、通风及空调工程、轮机工程、土木工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建筑学、安全工程、安全技术及工程、油气储运工程、化学工程或化学工艺</w:t>
      </w:r>
      <w:r>
        <w:rPr>
          <w:sz w:val="24"/>
          <w:szCs w:val="24"/>
        </w:rPr>
        <w:t>、油气田开发、药剂学、</w:t>
      </w:r>
      <w:r>
        <w:rPr>
          <w:sz w:val="24"/>
          <w:szCs w:val="24"/>
        </w:rPr>
        <w:t xml:space="preserve"> 微生物与生化药学、制药工程、药物分析、药理学、水产品加工与贮藏、凝聚态物理、光学、理论物理、原子与分子物理、物理电子学、电路与系统、计算机应用技术、计算机软件与理论、应用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算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概率论与数理统计、行政管理、企业管理</w:t>
      </w:r>
      <w:r>
        <w:rPr>
          <w:sz w:val="24"/>
          <w:szCs w:val="24"/>
        </w:rPr>
        <w:t>、语言学及应用语言学、音乐与舞蹈学、英语语言文学、大学物理实验教学、机械制造及其自动化、材料学、电路与系统、信号与信息处理、计算机应用技术、应用化学、油气田开发工程、船舶与海洋结构设计制造、环境工程、生物化工、社会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类学、民俗学、法学理论</w:t>
      </w:r>
      <w:r>
        <w:rPr>
          <w:sz w:val="24"/>
          <w:szCs w:val="24"/>
        </w:rPr>
        <w:t>、区域经济学、历史地理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边疆学、宗教学、美学、生物信息学、动物营养与饲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盐城师范学院：</w:t>
      </w:r>
      <w:r>
        <w:rPr>
          <w:rFonts w:cs="Arial"/>
          <w:sz w:val="24"/>
          <w:szCs w:val="24"/>
        </w:rPr>
        <w:t>中国古代文学、比较文学与世界文学、新闻传播学、中国现当代文学语文课程论、语言学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</w:rPr>
        <w:t>文字学、文艺学、西方经济学、政治经济学、管理学、马克思主义哲学、政治学理论、刑法学、民商法学、诉讼法学、国际法学、宪法学与行政法学、会计学、马克思主义基本原理、党史、历史学、思想政治教育、政治学、社会学、公共管理、历史学、社会工作、图书情报与档案管理、俄语、法语、西班牙语、音乐学、设计学、油画、教育学原理、课程与教学论、学前教育学、舞蹈学、金融学或金融工程、统计学、数学与应用数学、计算机软件与理论、电子科学与技术、信息与通信工</w:t>
      </w:r>
      <w:r>
        <w:rPr>
          <w:rFonts w:cs="Arial"/>
          <w:color w:val="404040"/>
          <w:sz w:val="24"/>
          <w:szCs w:val="24"/>
        </w:rPr>
        <w:t>程、电气工</w:t>
      </w:r>
      <w:r>
        <w:rPr>
          <w:sz w:val="24"/>
        </w:rPr>
        <w:t>程、控制科学与工程、动力工程及工程热物理、光学工程、化学工程、应用化学、材料学、生物工程、生物技术、药学、中药学、城市规划与设计、海洋科学、地图学与地理信息系统、环境科学、自然地理学、人文地理学、体育教育、计算机科学与技术、电子科学与技术、控制科学与工程、金融学、计算机科学、情报学、电子商务、管理科学与工程、营销管理、世界经济学、国际贸易学、会计学、财务管理学、投资学、审计学、经济法学、旅游管理、物流工程、人力资源管理、应用化学、仪器分析、药学、区域经济学、人文地理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青海民族大学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法学理论、劳动与社会保障、土地资源管理、会计学、财务管理、</w:t>
      </w:r>
      <w:r>
        <w:rPr>
          <w:sz w:val="24"/>
          <w:szCs w:val="24"/>
        </w:rPr>
        <w:t xml:space="preserve"> 工商管理、企业</w:t>
      </w:r>
      <w:r>
        <w:rPr>
          <w:sz w:val="24"/>
        </w:rPr>
        <w:t>管理、经济学、金融学、社会学、广播电视新闻学、传播学、新闻学、文艺学、语言学、英语、宗教学、逻辑学、历史文献学或藏学、政治学、社会学或社会工作、化工、计算机科学计算机或软件技术</w:t>
      </w:r>
      <w:r>
        <w:rPr>
          <w:sz w:val="24"/>
        </w:rPr>
        <w:t>、计算机信息科学工程或技术、计算机控制技术、物联网工程、基础数学或应用数学、计算数学、基础数学、物理学、信息管理与信息系统、电子科学与技术、学前教育专业、教育学及相关专业、交通工程、工程力学、机械制造及其自动化、车辆工程、土木工程、水利水电、音乐学、音乐表演、声乐、各种乐器演奏、藏传佛教艺术理论、哲学、科学社会主义、国际共产主义运动、中国革命史、思想政治教育、哲学、宗教学、社会学、民族学、历史学、汉语言文学、体育、数学、文史类、化学、生物工程、电子信息工程或网络技术工程、计算机科学与技术或软件工程、电子工程或电子信息工程、水利水电、土木工程、图书馆管理、图书档案管理、计算机科学、计算机或软件技术、网络技术工程、计算机数据库技术、计算机科学与技术类、理工科、人文社科类、计算机或档案、土木工程、建筑工程、藏语言文学、会计、汉语言文学、文秘、秘书学、文史类、法学、理工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方工业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师范大学：</w:t>
      </w:r>
      <w:r>
        <w:rPr>
          <w:sz w:val="24"/>
          <w:szCs w:val="24"/>
        </w:rPr>
        <w:t>比</w:t>
      </w:r>
      <w:r>
        <w:rPr>
          <w:sz w:val="24"/>
        </w:rPr>
        <w:t>较文学与世界文学、文艺学、语言学及应用语言学、中国少数民族语言文学、中国史、世界史、考古学、文化产业管理、旅游管理、马克思主义理论、科学社会主义与国际共产主义运动、公共管理、政治学理论、社会学、哲学、法学、英语语言文学、日语语言文学、语言学及应用语言学、中国少数民族语言文学、中国史、世界史、考古学、文化产业管理、科学社会主义与国际共产主义运动、俄语语言文学、西班牙语语言文学、学前教育学、教育技术学、临床教育学、课程与教学论、高等教育学、应用心理学、数学、统计学、软件工程、信息与电子工程、凝聚态物理、光学工程、电路与系统、通信与信息系统、材料物理与化学、</w:t>
      </w:r>
      <w:r>
        <w:rPr>
          <w:sz w:val="24"/>
        </w:rPr>
        <w:t>"</w:t>
      </w:r>
      <w:r>
        <w:rPr>
          <w:sz w:val="24"/>
        </w:rPr>
        <w:t>无机化学、</w:t>
      </w:r>
      <w:r>
        <w:rPr>
          <w:sz w:val="24"/>
        </w:rPr>
        <w:t>分析化学</w:t>
      </w:r>
      <w:r>
        <w:rPr>
          <w:sz w:val="24"/>
        </w:rPr>
        <w:t>"</w:t>
      </w:r>
      <w:r>
        <w:rPr>
          <w:sz w:val="24"/>
        </w:rPr>
        <w:t>、有机化学、物理化学、材料科学与工程、化学工程与技术、制药工程、环境科学与工程、生物学、土地资源管理、大地测量学与测量工程、土木工程、建筑学、城乡规划、风景园林</w:t>
      </w:r>
      <w:r>
        <w:rPr>
          <w:sz w:val="24"/>
        </w:rPr>
        <w:t>、人文地理学、自然地理学、体育学、乐学、美术学（绘画）、美术学（书法）、视觉传达设计、环境设计、动画或新媒体艺术、广播电视艺术学、西方经济学、世界经济、国际贸易学、金融工程、管理学或经济学或工学、管理科学与工程、会计学、交通信息工程及控制、机械工程、电路与系统、光学工程、计算机科学与技术、道路与铁道工程或交通信息工程及控制、电气工程、仪器科学与技术、控制科学与工程、车辆工程、工业设计</w:t>
      </w:r>
      <w:r>
        <w:rPr>
          <w:sz w:val="24"/>
        </w:rPr>
        <w:t> </w:t>
      </w:r>
      <w:r>
        <w:rPr>
          <w:sz w:val="24"/>
        </w:rPr>
        <w:br/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b/>
          <w:sz w:val="30"/>
          <w:szCs w:val="30"/>
        </w:rPr>
        <w:t>河北大学：</w:t>
      </w:r>
      <w:r>
        <w:rPr>
          <w:sz w:val="24"/>
        </w:rPr>
        <w:t>汉语言文字学</w:t>
      </w:r>
      <w:r>
        <w:rPr>
          <w:sz w:val="24"/>
        </w:rPr>
        <w:t>(</w:t>
      </w:r>
      <w:r>
        <w:rPr>
          <w:sz w:val="24"/>
        </w:rPr>
        <w:t>音韵学</w:t>
      </w:r>
      <w:r>
        <w:rPr>
          <w:sz w:val="24"/>
        </w:rPr>
        <w:t>)</w:t>
      </w:r>
      <w:r>
        <w:rPr>
          <w:sz w:val="24"/>
        </w:rPr>
        <w:t>、语言学及应用语言学</w:t>
      </w:r>
      <w:r>
        <w:rPr>
          <w:sz w:val="24"/>
        </w:rPr>
        <w:t>(</w:t>
      </w:r>
      <w:r>
        <w:rPr>
          <w:sz w:val="24"/>
        </w:rPr>
        <w:t>中文信息处理</w:t>
      </w:r>
      <w:r>
        <w:rPr>
          <w:sz w:val="24"/>
        </w:rPr>
        <w:t>)</w:t>
      </w:r>
      <w:r>
        <w:rPr>
          <w:sz w:val="24"/>
        </w:rPr>
        <w:t>、中国近现代史或史学理论、史学史、世界近现代史或国别史（侧重欧美）、考古学或文物博物馆、广告学、网络与新媒体、新闻学、政治经济学、人口、资源与环境经济学、世界经济、统计学、数量经济学、金融学、保险专业、人口学、教育管理、社会保障、公共管理、工商管理或管理科学与工程、会计、旅游企业管理、电子商务、图书馆学</w:t>
      </w:r>
      <w:r>
        <w:rPr>
          <w:sz w:val="24"/>
        </w:rPr>
        <w:t>/</w:t>
      </w:r>
      <w:r>
        <w:rPr>
          <w:sz w:val="24"/>
        </w:rPr>
        <w:t>情报学、财政学、教育技术学、学前教育、应用心理学、发展及教育心理学、西方哲学、中国哲学、政治学、社会学（社会统计方向）、统计学、行政管理、法理学、宪</w:t>
      </w:r>
      <w:r>
        <w:rPr>
          <w:sz w:val="24"/>
        </w:rPr>
        <w:t>法学与行政法学、刑法学、民商法学、刑事诉讼法（证据法学）、经济法学、国际法学、英语、日语、俄语、法语、朝鲜语、广播电视、戏曲影视、音乐学、设计学、美术学、宋辽夏金史（考古、文献）、概率统计、软件工程、光伏科学与工程、半导体发光材料、光电器件检测、大气污染治理、凝聚态物理、等离子体物理、理论物理、光学、电子信息、物理电子学、无机化学、有机化学、高分子化学、分析化学、物理化学、环境科学、环境工程、生态学、动物学、微生物学、植物学、生物化学与分子生物学、水生生物学、信息与通信工程、电气工程、电子科学与技术、控制科学与工程、药理学、药物化学、药剂学、生物制药、天然药物化学、力学相关专业、建筑材料、结构工程、道桥工程等相关专业、建筑学（各二级学科）、计量测试、安全评价、车辆工程、质量管理、临床医学、心血管、生殖或肿瘤、寄生虫、营养与食品卫生、流行病与卫生统计学、环境毒理学</w:t>
      </w:r>
      <w:r>
        <w:rPr>
          <w:sz w:val="24"/>
        </w:rPr>
        <w:t>/</w:t>
      </w:r>
      <w:r>
        <w:rPr>
          <w:sz w:val="24"/>
        </w:rPr>
        <w:t>卫生毒理学、卫生管理方向、中药鉴定、伤寒、中药学、金匮、温病、慢性病或养老或社区服务或心理卫生、药理学、生物医学工程、控制科学与工程、计算机科学与技术、土壤修复学、发酵工程、思修与法基、纲要、语言学</w:t>
      </w:r>
      <w:r>
        <w:rPr>
          <w:sz w:val="24"/>
        </w:rPr>
        <w:t>/</w:t>
      </w:r>
      <w:r>
        <w:rPr>
          <w:sz w:val="24"/>
        </w:rPr>
        <w:t>文学</w:t>
      </w:r>
      <w:r>
        <w:rPr>
          <w:sz w:val="24"/>
        </w:rPr>
        <w:t>/</w:t>
      </w:r>
      <w:r>
        <w:rPr>
          <w:sz w:val="24"/>
        </w:rPr>
        <w:t>翻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科技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普洛康裕制药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衡阳师范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理工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河科技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理工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经贸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海南大学：</w:t>
      </w:r>
      <w:r>
        <w:rPr>
          <w:sz w:val="24"/>
        </w:rPr>
        <w:t>物联网应用系统设计</w:t>
      </w:r>
      <w:r>
        <w:rPr>
          <w:sz w:val="24"/>
        </w:rPr>
        <w:t>/</w:t>
      </w:r>
      <w:r>
        <w:rPr>
          <w:sz w:val="24"/>
        </w:rPr>
        <w:t>物联网数据处理</w:t>
      </w:r>
      <w:r>
        <w:rPr>
          <w:sz w:val="24"/>
        </w:rPr>
        <w:t>/</w:t>
      </w:r>
      <w:r>
        <w:rPr>
          <w:sz w:val="24"/>
        </w:rPr>
        <w:t>软件工程</w:t>
      </w:r>
      <w:r>
        <w:rPr>
          <w:sz w:val="24"/>
        </w:rPr>
        <w:t>/</w:t>
      </w:r>
      <w:r>
        <w:rPr>
          <w:sz w:val="24"/>
        </w:rPr>
        <w:t>物联网中间件</w:t>
      </w:r>
      <w:r>
        <w:rPr>
          <w:sz w:val="24"/>
        </w:rPr>
        <w:t>/</w:t>
      </w:r>
      <w:r>
        <w:rPr>
          <w:sz w:val="24"/>
        </w:rPr>
        <w:t>计算机操作系统</w:t>
      </w:r>
      <w:r>
        <w:rPr>
          <w:sz w:val="24"/>
        </w:rPr>
        <w:t>/</w:t>
      </w:r>
      <w:r>
        <w:rPr>
          <w:sz w:val="24"/>
        </w:rPr>
        <w:t>软件水平考试、</w:t>
      </w:r>
      <w:r>
        <w:rPr>
          <w:sz w:val="24"/>
        </w:rPr>
        <w:t>RFID</w:t>
      </w:r>
      <w:r>
        <w:rPr>
          <w:sz w:val="24"/>
        </w:rPr>
        <w:t>原理及应用</w:t>
      </w:r>
      <w:r>
        <w:rPr>
          <w:sz w:val="24"/>
        </w:rPr>
        <w:t>/</w:t>
      </w:r>
      <w:r>
        <w:rPr>
          <w:sz w:val="24"/>
        </w:rPr>
        <w:t>传感网原理及应用、嵌入式系统</w:t>
      </w:r>
      <w:r>
        <w:rPr>
          <w:sz w:val="24"/>
        </w:rPr>
        <w:t>/</w:t>
      </w:r>
      <w:r>
        <w:rPr>
          <w:sz w:val="24"/>
        </w:rPr>
        <w:t>嵌入式操作系统</w:t>
      </w:r>
      <w:r>
        <w:rPr>
          <w:sz w:val="24"/>
        </w:rPr>
        <w:t>(Linux)/</w:t>
      </w:r>
      <w:r>
        <w:rPr>
          <w:sz w:val="24"/>
        </w:rPr>
        <w:t>传感器微操作系统、高频电子电路</w:t>
      </w:r>
      <w:r>
        <w:rPr>
          <w:sz w:val="24"/>
        </w:rPr>
        <w:t>/</w:t>
      </w:r>
      <w:r>
        <w:rPr>
          <w:sz w:val="24"/>
        </w:rPr>
        <w:t>电磁场与电磁波</w:t>
      </w:r>
      <w:r>
        <w:rPr>
          <w:sz w:val="24"/>
        </w:rPr>
        <w:t>/</w:t>
      </w:r>
      <w:r>
        <w:rPr>
          <w:sz w:val="24"/>
        </w:rPr>
        <w:t>光电子技术</w:t>
      </w:r>
      <w:r>
        <w:rPr>
          <w:sz w:val="24"/>
        </w:rPr>
        <w:t>/</w:t>
      </w:r>
      <w:r>
        <w:rPr>
          <w:sz w:val="24"/>
        </w:rPr>
        <w:t>电磁兼容工程</w:t>
      </w:r>
      <w:r>
        <w:rPr>
          <w:sz w:val="24"/>
        </w:rPr>
        <w:t>/</w:t>
      </w:r>
      <w:r>
        <w:rPr>
          <w:sz w:val="24"/>
        </w:rPr>
        <w:t>激光原理与技术</w:t>
      </w:r>
      <w:r>
        <w:rPr>
          <w:sz w:val="24"/>
        </w:rPr>
        <w:t>/</w:t>
      </w:r>
      <w:r>
        <w:rPr>
          <w:sz w:val="24"/>
        </w:rPr>
        <w:t>嵌入式系统设计</w:t>
      </w:r>
      <w:r>
        <w:rPr>
          <w:sz w:val="24"/>
        </w:rPr>
        <w:t>/</w:t>
      </w:r>
      <w:r>
        <w:rPr>
          <w:sz w:val="24"/>
        </w:rPr>
        <w:t>电子竞赛等</w:t>
      </w:r>
      <w:r>
        <w:rPr>
          <w:sz w:val="24"/>
        </w:rPr>
        <w:t>、高级财务管理</w:t>
      </w:r>
      <w:r>
        <w:rPr>
          <w:sz w:val="24"/>
        </w:rPr>
        <w:t>/</w:t>
      </w:r>
      <w:r>
        <w:rPr>
          <w:sz w:val="24"/>
        </w:rPr>
        <w:t>高级财务会计</w:t>
      </w:r>
      <w:r>
        <w:rPr>
          <w:sz w:val="24"/>
        </w:rPr>
        <w:t>/</w:t>
      </w:r>
      <w:r>
        <w:rPr>
          <w:sz w:val="24"/>
        </w:rPr>
        <w:t>审计学</w:t>
      </w:r>
      <w:r>
        <w:rPr>
          <w:sz w:val="24"/>
        </w:rPr>
        <w:t>/</w:t>
      </w:r>
      <w:r>
        <w:rPr>
          <w:sz w:val="24"/>
        </w:rPr>
        <w:t>成本会计学</w:t>
      </w:r>
      <w:r>
        <w:rPr>
          <w:sz w:val="24"/>
        </w:rPr>
        <w:t>/</w:t>
      </w:r>
      <w:r>
        <w:rPr>
          <w:sz w:val="24"/>
        </w:rPr>
        <w:t>投资风险管理</w:t>
      </w:r>
      <w:r>
        <w:rPr>
          <w:sz w:val="24"/>
        </w:rPr>
        <w:t>/</w:t>
      </w:r>
      <w:r>
        <w:rPr>
          <w:sz w:val="24"/>
        </w:rPr>
        <w:t>家庭投资理财、高等数学</w:t>
      </w:r>
      <w:r>
        <w:rPr>
          <w:sz w:val="24"/>
        </w:rPr>
        <w:t>/</w:t>
      </w:r>
      <w:r>
        <w:rPr>
          <w:sz w:val="24"/>
        </w:rPr>
        <w:t>线性代数、基础俄语</w:t>
      </w:r>
      <w:r>
        <w:rPr>
          <w:sz w:val="24"/>
        </w:rPr>
        <w:t>/</w:t>
      </w:r>
      <w:r>
        <w:rPr>
          <w:sz w:val="24"/>
        </w:rPr>
        <w:t>高级俄语、大学英语</w:t>
      </w:r>
      <w:r>
        <w:rPr>
          <w:sz w:val="24"/>
        </w:rPr>
        <w:t>/</w:t>
      </w:r>
      <w:r>
        <w:rPr>
          <w:sz w:val="24"/>
        </w:rPr>
        <w:t>专业英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乐山师范学院：</w:t>
      </w:r>
      <w:r>
        <w:rPr>
          <w:sz w:val="24"/>
        </w:rPr>
        <w:t>文艺理论、新闻学、传播学、播音与主持艺术、戏剧与影视学、电视编导、马克思主义基本原理、中国化研究、思想政治教育、国外马克思主义研究、公共管理类、应用数学、计算数学、基础数学、金融学（数理金融学、证劵与期货、国际金融、金融理财、金融工程、金融建模与金融计量分析方向）、数量经济学、材料科学与工程、材料类（能源材料、半导体材料及器件、材料分析表征、材料化学与工程）、市场营销、电子商务或相近专业、工程造价、建筑与土木工程、土木工程专业或相近专业、旅游管理、酒店管理、旅游规划、园林设计或相近专业、旅游管理、酒店管理、旅游规划、园林设计或相近专业、物理化学、分析化学、环境工程、资源环境生物技术、动物营养、食品科学、教育学、心理学、特殊教育、特殊教育学、英语、服装与服饰设计、体育人文社会学、体育教育训练学、运动训练（乒乓球、体操、排球、田径方向）、体育教育训练学、运动训练（定向、拓展、攀岩方向）、作曲、钢琴艺术指导、表演、数理金融学、数量经济学、金融工程、计算机应用技术（金融信息化方向）、计算机软件与理论、计算机应用技术、计算机系统结构（数字媒体技术、物联网技术、软件测试方向）、环境科学、环境工程、特殊教育学、言语听觉科学、康复医学与理疗学、运动医学、发展与教育心理学、应用心理学、基础心理学、德语、法语、商务英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0"/>
          <w:szCs w:val="30"/>
        </w:rPr>
        <w:t>西南政法大学</w:t>
      </w:r>
      <w:r>
        <w:rPr>
          <w:sz w:val="24"/>
          <w:szCs w:val="24"/>
        </w:rPr>
        <w:t>：民法、商法、知识产权法、婚姻法、经济法、环境法、社会法、诉讼法、刑法、司法文、法理、法史、宪法与行政法、法律逻辑、应用经济学、政治学、公共管理、哲学、马列理论、应用法学、人权法、法学各二级学科、国际法、侦查学、警察科学、司法鉴定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闻传播、企业管理、外国语言学及应用语言学、体育学、计算机科学与技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ind w:firstLine="720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027-51115345  18607198870    </w:t>
      </w:r>
    </w:p>
    <w:p>
      <w:pPr>
        <w:pStyle w:val="Normal"/>
        <w:widowControl/>
        <w:spacing w:before="190" w:after="190"/>
        <w:ind w:firstLine="720"/>
        <w:jc w:val="left"/>
        <w:rPr/>
      </w:pP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http://www.9151yjs.com          </w:t>
      </w:r>
      <w:r>
        <w:rPr>
          <w:lang w:val="zh-CN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  <w:sz w:val="24"/>
      <w:szCs w:val="24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texthidetextaddr">
    <w:name w:val="hide-text hide-text-addr"/>
    <w:basedOn w:val="Style14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8:00Z</dcterms:created>
  <dc:creator>Administrator</dc:creator>
  <dc:description/>
  <cp:keywords/>
  <dc:language>en-US</dc:language>
  <cp:lastModifiedBy>Windows 用户</cp:lastModifiedBy>
  <dcterms:modified xsi:type="dcterms:W3CDTF">2015-03-20T02:12:00Z</dcterms:modified>
  <cp:revision>135</cp:revision>
  <dc:subject/>
  <dc:title>2013年秋季湖南省首场硕士、博士研究生</dc:title>
</cp:coreProperties>
</file>