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级研究生递交学术报告统计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656"/>
        <w:gridCol w:w="816"/>
        <w:gridCol w:w="1656"/>
        <w:gridCol w:w="1656"/>
      </w:tblGrid>
      <w:tr>
        <w:trPr>
          <w:tblHeader w:val="true"/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学术报告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学术报告次数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丁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牛占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方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孙柳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冯海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杨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何馨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郑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滑晓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潘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梁一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赵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宋军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刘晓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王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骆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王晓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王晓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杨晶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王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张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龚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樊海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管少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方利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雅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飞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刘海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潘仙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刘元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涂程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尚艳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王佳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杨晨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魏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张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姚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赵雪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张建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陈上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张庆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董清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方兴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富雅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朱红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孔琛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褚宁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吴云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张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刘建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振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卢少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马国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陆勇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舒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路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刘福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毛立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林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潘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郭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孙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姚伟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王训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柴金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肖文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高明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张士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华有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池金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桂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胡立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蒙志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刘立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7:00Z</dcterms:created>
  <dc:creator>ZZG</dc:creator>
  <dc:description/>
  <cp:keywords/>
  <dc:language>en-US</dc:language>
  <cp:lastModifiedBy>ZZG</cp:lastModifiedBy>
  <dcterms:modified xsi:type="dcterms:W3CDTF">2008-09-01T12:47:00Z</dcterms:modified>
  <cp:revision>4</cp:revision>
  <dc:subject/>
  <dc:title/>
</cp:coreProperties>
</file>