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学年第二学期研究生公共课课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68"/>
        <w:gridCol w:w="3260"/>
        <w:gridCol w:w="3544"/>
        <w:gridCol w:w="2835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五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人）：、仪器科学与技术、安全工程；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人）：仪器仪表工程；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人）：光学工程（专硕）（材料、理学院）、光学工程（学硕）、电子科学与技术；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人）：光学工程（专硕）（光电学院）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人）：控制科学与工程、材料科学与工程、信息与通信工程、计算机应用技术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人）：管理科学与工程、中国哲学、经济法学、思想政治教育、生物化学与分子生物学；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人）：控制工程（机电学院）；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班（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人）：控制工程（生命学院、信息学院）、应用数学；</w:t>
      </w:r>
    </w:p>
    <w:sectPr>
      <w:type w:val="nextPage"/>
      <w:pgSz w:orient="landscape" w:w="16838" w:h="11906"/>
      <w:pgMar w:left="1440" w:right="1440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5:00Z</dcterms:created>
  <dc:creator>lenovo</dc:creator>
  <dc:description/>
  <cp:keywords/>
  <dc:language>en-US</dc:language>
  <cp:lastModifiedBy>贺礼红(08B3700007)</cp:lastModifiedBy>
  <dcterms:modified xsi:type="dcterms:W3CDTF">2016-11-17T06:09:00Z</dcterms:modified>
  <cp:revision>144</cp:revision>
  <dc:subject/>
  <dc:title/>
</cp:coreProperties>
</file>