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31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仪器仪表奖学金二级学院推荐人员情况一览表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29"/>
        <w:gridCol w:w="854"/>
        <w:gridCol w:w="843"/>
        <w:gridCol w:w="6133"/>
        <w:gridCol w:w="6095"/>
      </w:tblGrid>
      <w:tr>
        <w:trPr>
          <w:trHeight w:val="28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学院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成果（包含“学生第一作者”和“导师第一作者，学生第二作者”的科研业绩）</w:t>
            </w:r>
          </w:p>
        </w:tc>
      </w:tr>
      <w:tr>
        <w:trPr>
          <w:trHeight w:val="28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</w:t>
            </w:r>
          </w:p>
        </w:tc>
      </w:tr>
      <w:tr>
        <w:trPr>
          <w:trHeight w:val="18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学硕）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治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 terahertz photonic crystal cavity with high Q-factors[J]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pplied Physics 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录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作者：陈涛、刘平安、刘建军、洪治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15-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影响因子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78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Terahertz gas sensing based on a simple one-dimensional photonic crystal cavity with high-quality factors[J]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作者：陈涛、</w:t>
            </w:r>
            <w:r>
              <w:rPr>
                <w:sz w:val="18"/>
                <w:szCs w:val="18"/>
              </w:rPr>
              <w:t>韩</w:t>
            </w:r>
            <w:r>
              <w:rPr>
                <w:sz w:val="18"/>
                <w:szCs w:val="18"/>
              </w:rPr>
              <w:t>张华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刘建军、洪治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3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影响因子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689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 high Q terahertz one-dimensional photonic crystal cavity and its applications[J]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Proc.of SPI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录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作者：陈涛、刘平安、刘建军、洪治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明专利：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一种光控太赫兹波开关，公开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/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发明人：洪治、陈涛、刘建军、刘平安），申请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10078695.0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一种太赫兹波气体浓度传感装置，公开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/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发明人：洪治、陈涛、刘建军、刘平安），申请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10026365.1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用新型：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光控太赫兹波开关，授权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/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发明人：洪治、陈涛、刘建军、刘平安），专利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ZL 2013 2 0111593.X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太赫兹波气体浓度传感装置，授权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/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发明人：洪治、陈涛、刘建军、刘平安），专利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ZL 2014 2 0036004.0</w:t>
            </w:r>
          </w:p>
        </w:tc>
      </w:tr>
      <w:tr>
        <w:trPr>
          <w:trHeight w:val="18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学硕）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代梁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双锥流量计气液两相流流量测量实验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[J]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仪器仪表学报增刊（核心期刊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作者：许鹏、谢代梁、朱跃、徐志鹏、刘铁军、梁晓瑜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24-227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双锥流量计气液两相流流量测量模型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[J]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实验流体力学（核心期刊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作者：许鹏、谢代梁、张凌峰、陈盼盼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录用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Flowrate Measurement of Air-Water Two-Phase Flow with Double-cone Flowmeter[J]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WCICA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会议论文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作者：谢代梁、许鹏、刘铁军、徐志鹏、梁晓瑜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录用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明专利：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压缩天然气汽车喷轨性能测试装置及其测试方法，公开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/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发明人：谢代梁、许鹏、刘铁军、徐志鹏、梁晓瑜），申请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10693192.4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用新型：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压缩天然气汽车喷轨性能测试装置，授权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发明人：许鹏、谢代梁、刘铁军、徐志鹏、梁晓瑜），专利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ZL 2013 2 0830487.7</w:t>
            </w:r>
          </w:p>
        </w:tc>
      </w:tr>
      <w:tr>
        <w:trPr>
          <w:trHeight w:val="18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学硕）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春柳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 Chemical Vapor Sensor Based on Rayleigh Scattering Effect in simplified hollow-core photonic crystal fibers</w:t>
            </w:r>
            <w:r>
              <w:rPr>
                <w:rFonts w:cs="宋体;SimSun" w:ascii="宋体;SimSun" w:hAnsi="宋体;SimSun"/>
                <w:sz w:val="18"/>
                <w:szCs w:val="18"/>
              </w:rPr>
              <w:t>[J]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Optics Communication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录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作者：牛荦、赵春柳、</w:t>
            </w:r>
            <w:r>
              <w:rPr>
                <w:sz w:val="18"/>
                <w:szCs w:val="18"/>
              </w:rPr>
              <w:t>康娟</w:t>
            </w:r>
            <w:r>
              <w:rPr>
                <w:sz w:val="18"/>
                <w:szCs w:val="18"/>
              </w:rPr>
              <w:t>、金尚忠、郭江涛、魏慧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43-24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影响因子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42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Modal interferometer based on volatile organic compounds diffused in a simplified hollow-core photonic crystal fiber</w:t>
            </w:r>
            <w:r>
              <w:rPr>
                <w:rFonts w:cs="宋体;SimSun" w:ascii="宋体;SimSun" w:hAnsi="宋体;SimSun"/>
                <w:sz w:val="18"/>
                <w:szCs w:val="18"/>
              </w:rPr>
              <w:t>[J]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Optics Communication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录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作者：牛荦、赵春柳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康娟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叶满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urvature Sensor Based on Two Cascading Abrupt-tapers Modal Interferometer in single mode fiber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ptics Communication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/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作者：牛荦、赵春柳、龚华平、李毅、金尚忠）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录用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Photonic crystal fiber loop mirror based chemical vapor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nsor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J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ournal of Lightwave Technology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,1/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牛荦、赵春柳、齐亮、陈志超、康娟、金尚忠、郭江涛、韦辉峰）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录用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明专利：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一种可自校正的全分布式光纤拉曼温度传感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公开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/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赵春柳、牛荦、王治强、康娟、张在宣、金尚忠）申请号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10475054.4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一种新型煤炭运输量测量装置和测量方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公开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/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赵春柳、牛荦、于栋友）申请号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10027227.0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用新型：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种可自校正的全分布式光纤拉曼温度传感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授权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/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发明人：赵春柳、牛荦、王治强、康娟、张在宣、金尚忠），专利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ZL 2012 2 0619735.9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一种新型煤炭运输量测量装置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授权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/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发明人：赵春柳、牛荦、于栋友），专利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ZL 2013 2 0039397.6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 w:before="0" w:after="15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22:00Z</dcterms:created>
  <dc:creator>User</dc:creator>
  <dc:description/>
  <cp:keywords/>
  <dc:language>en-US</dc:language>
  <cp:lastModifiedBy>LENOVO</cp:lastModifiedBy>
  <cp:lastPrinted>2013-11-04T11:20:00Z</cp:lastPrinted>
  <dcterms:modified xsi:type="dcterms:W3CDTF">2014-09-15T01:23:00Z</dcterms:modified>
  <cp:revision>7</cp:revision>
  <dc:subject/>
  <dc:title>2013年国家奖学金候选人员情况一览表</dc:title>
</cp:coreProperties>
</file>