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关于制定研究生个人培养计划的指导意见</w:t>
      </w:r>
    </w:p>
    <w:p>
      <w:pPr>
        <w:pStyle w:val="Style15"/>
        <w:jc w:val="center"/>
        <w:rPr>
          <w:sz w:val="24"/>
        </w:rPr>
      </w:pPr>
      <w:r>
        <w:rPr>
          <w:rFonts w:ascii="Times New Roman" w:hAnsi="Times New Roman"/>
          <w:kern w:val="0"/>
          <w:szCs w:val="21"/>
        </w:rPr>
        <w:t> </w:t>
      </w:r>
      <w:r>
        <w:rPr>
          <w:sz w:val="24"/>
        </w:rPr>
        <w:t>（量研生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/>
          <w:kern w:val="0"/>
          <w:sz w:val="21"/>
          <w:szCs w:val="21"/>
        </w:rPr>
      </w:pPr>
      <w:r>
        <w:rPr>
          <w:rFonts w:eastAsia="宋体;SimSun" w:ascii="Times New Roman" w:hAnsi="Times New Roman"/>
          <w:kern w:val="0"/>
          <w:sz w:val="21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为规范研究生培养的过程管理，有计划的完成研究生各阶段的培养任务， 根据《中华人民共和国学位条例暂行实施办法》，结合我校实际，特制定本意见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一、研究生个人培养计划是研究生培养的重要文件，是对研究生培养过程各环节的具体安排和要求，是监督和检验研究生培养过程的主要依据；是教育部对学位与研究生教育工作进行审核评估的基础材料，也是学校对研究生毕业及授予学位进行审查的基本内容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二、培养计划的内容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研究生个人培养计划包括课程学习计划和学位论文工作计划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（一）课程学习计划指依据本学科培养方案选定公共学位课、学科学位课、公共选修课、学科选修课和必修环节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（二）学位论文工作计划指在完成课程学习计划后，在导师的指导下，按照本学科培养方案关于学位论文工作的要求安排学位论文工作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三、培养计划的制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在完成研究生－导师双向选择、确定指导关系后，依据本学科的研究生培养方案，导师（组）和研究生本人充分协商后确定个人培养计划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四、培养计划的审核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（一）个人培养计划经研究生本人和导师（组）签字，学科审核同意，报研究生部批准后实施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（二）个人培养计划一律用</w:t>
      </w:r>
      <w:r>
        <w:rPr>
          <w:rFonts w:eastAsia="宋体;SimSun" w:ascii="Times New Roman" w:hAnsi="Times New Roman"/>
          <w:sz w:val="24"/>
          <w:szCs w:val="18"/>
        </w:rPr>
        <w:t>A4</w:t>
      </w:r>
      <w:r>
        <w:rPr>
          <w:rFonts w:ascii="Times New Roman" w:hAnsi="Times New Roman" w:eastAsia="宋体;SimSun"/>
          <w:sz w:val="24"/>
          <w:szCs w:val="18"/>
        </w:rPr>
        <w:t>纸正反面打印，一式四份，研究生、导师、学科和研究生部各执一份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五、培养计划的执行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（一）研究生应按个人培养计划进行课程学习和学位论文工作，列入培养计划的所有课程和必修环节考核通过后，方可提出学位论文预答辩申请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eastAsia="宋体;SimSun"/>
          <w:sz w:val="24"/>
          <w:szCs w:val="18"/>
        </w:rPr>
        <w:t>（二）个人培养计划一经确定，应认真遵照执行，原则上不得更改。因特殊情况确需更改者，由研究生提出书面申请并说明理由，导师（组）签署意见，学科同意后报研究生部审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六、本意见由研究生部负责解释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18"/>
        </w:rPr>
      </w:pPr>
      <w:r>
        <w:rPr>
          <w:rFonts w:ascii="Times New Roman" w:hAnsi="Times New Roman" w:eastAsia="宋体;SimSun"/>
          <w:sz w:val="24"/>
          <w:szCs w:val="18"/>
        </w:rPr>
        <w:t>七、本意见自发布之日起实施。</w:t>
      </w:r>
    </w:p>
    <w:p>
      <w:pPr>
        <w:pStyle w:val="Normal"/>
        <w:rPr>
          <w:rFonts w:ascii="Times New Roman" w:hAnsi="Times New Roman" w:eastAsia="宋体;SimSun"/>
          <w:sz w:val="24"/>
          <w:szCs w:val="18"/>
        </w:rPr>
      </w:pPr>
      <w:r>
        <w:rPr>
          <w:rFonts w:eastAsia="宋体;SimSun" w:ascii="Times New Roman" w:hAnsi="Times New Roma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8:00Z</dcterms:created>
  <dc:creator>ymhuang</dc:creator>
  <dc:description/>
  <cp:keywords/>
  <dc:language>en-US</dc:language>
  <cp:lastModifiedBy>huang</cp:lastModifiedBy>
  <dcterms:modified xsi:type="dcterms:W3CDTF">2009-04-17T08:08:00Z</dcterms:modified>
  <cp:revision>2</cp:revision>
  <dc:subject/>
  <dc:title>关于制定研究生个人培养计划的指导意见</dc:title>
</cp:coreProperties>
</file>