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级研究生毕业工作安排（第二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84"/>
        <w:gridCol w:w="2674"/>
        <w:gridCol w:w="8272"/>
      </w:tblGrid>
      <w:tr>
        <w:trPr>
          <w:trHeight w:val="4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硕士学位申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通知要求</w:t>
            </w:r>
          </w:p>
        </w:tc>
      </w:tr>
      <w:tr>
        <w:trPr>
          <w:trHeight w:val="7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硕士学位论文和大摘要（个人和导师均要签字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的学位论文大摘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和学位论文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本，大摘要电子版（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）和学位论文电子版（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）发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yjsb@cjlu.edu.cn</w:t>
              </w:r>
            </w:hyperlink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三方协议书截止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者将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办完离校手续领取就业派遣证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批集体合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闻厅报告厅门口，领取硕士服和导师服，准时到场</w:t>
            </w:r>
          </w:p>
        </w:tc>
      </w:tr>
      <w:tr>
        <w:trPr>
          <w:trHeight w:val="4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典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量大会堂，领取硕士学位证书、校长合影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离校手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点前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离校单要求办理，办理完者领取毕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9:00Z</dcterms:created>
  <dc:creator>YlmF</dc:creator>
  <dc:description/>
  <cp:keywords/>
  <dc:language>en-US</dc:language>
  <cp:lastModifiedBy>zzg</cp:lastModifiedBy>
  <cp:lastPrinted>2009-02-16T09:23:00Z</cp:lastPrinted>
  <dcterms:modified xsi:type="dcterms:W3CDTF">2009-06-10T05:42:00Z</dcterms:modified>
  <cp:revision>4</cp:revision>
  <dc:subject/>
  <dc:title/>
</cp:coreProperties>
</file>