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硕士学位论文评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620"/>
        <w:gridCol w:w="1442"/>
        <w:gridCol w:w="2884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研究内容与学科研究范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吻合程度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很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基本吻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○不吻合</w:t>
            </w:r>
          </w:p>
        </w:tc>
      </w:tr>
      <w:tr>
        <w:trPr>
          <w:trHeight w:val="91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15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阅时，请参照以下几方面提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选题：研究方向明确，接触学科前沿，理论意义或应用前景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献综述：文献资料的阅读面、分析与综述水平，对所研究领域学术动态的了解程度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设计与方法：实验设计是否合理，技术路线与方法是否先进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成果及论文水平：体现理论基础的水平，成果的创新性、完整性，理论意义及应用价值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与文风：论文写作的条理是否清楚，表述是否准确，文风是否严谨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ascii="黑体;SimHei" w:hAnsi="黑体;SimHei" w:eastAsia="黑体;SimHei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6:00Z</dcterms:created>
  <dc:creator>zzg</dc:creator>
  <dc:description/>
  <cp:keywords/>
  <dc:language>en-US</dc:language>
  <cp:lastModifiedBy>邹志刚</cp:lastModifiedBy>
  <cp:lastPrinted>2008-12-18T13:45:00Z</cp:lastPrinted>
  <dcterms:modified xsi:type="dcterms:W3CDTF">2010-12-21T04:25:00Z</dcterms:modified>
  <cp:revision>8</cp:revision>
  <dc:subject/>
  <dc:title>中国计量学院</dc:title>
</cp:coreProperties>
</file>