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计测学院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82"/>
        <w:gridCol w:w="1426"/>
        <w:gridCol w:w="1418"/>
        <w:gridCol w:w="850"/>
        <w:gridCol w:w="1716"/>
        <w:gridCol w:w="812"/>
        <w:gridCol w:w="1867"/>
      </w:tblGrid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考试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监考教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测试系统集成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叶树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8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D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叶树亮、陈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测试信号分析与处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曾九孙、郑慧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:30-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翔宇楼</w:t>
            </w:r>
            <w:r>
              <w:rPr/>
              <w:t>2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曾九孙、郑慧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微弱信号检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6"/>
              <w:jc w:val="center"/>
              <w:rPr/>
            </w:pPr>
            <w:r>
              <w:rPr/>
              <w:t>蔡晋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翔宇楼</w:t>
            </w:r>
            <w:r>
              <w:rPr/>
              <w:t>2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蔡晋辉、陈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仪器精度理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6"/>
              <w:jc w:val="center"/>
              <w:rPr/>
            </w:pPr>
            <w:r>
              <w:rPr/>
              <w:t>郭天太、李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翔宇楼</w:t>
            </w:r>
            <w:r>
              <w:rPr/>
              <w:t>2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郭天太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现代流量计量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6"/>
              <w:jc w:val="center"/>
              <w:rPr/>
            </w:pPr>
            <w:r>
              <w:rPr/>
              <w:t>谢代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B5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谢代梁、胡晓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现代光学检测技术及实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余桂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6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仰北</w:t>
            </w:r>
            <w:r>
              <w:rPr/>
              <w:t>6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余桂英、胡晓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高等传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科选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周静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D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周静伟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测试系统集成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专业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FF0000"/>
              </w:rPr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8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B4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蒋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现代计量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20"/>
              <w:jc w:val="center"/>
              <w:rPr/>
            </w:pPr>
            <w:r>
              <w:rPr/>
              <w:t>专业学位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张宝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D5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张宝武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6:00Z</dcterms:created>
  <dc:creator>lenovo</dc:creator>
  <dc:description/>
  <cp:keywords/>
  <dc:language>en-US</dc:language>
  <cp:lastModifiedBy>lenovo</cp:lastModifiedBy>
  <dcterms:modified xsi:type="dcterms:W3CDTF">2012-06-06T09:04:00Z</dcterms:modified>
  <cp:revision>127</cp:revision>
  <dc:subject/>
  <dc:title/>
</cp:coreProperties>
</file>